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7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stitui Programa Estadual de Incentivo ao uso de matérias-primas e insumos derivados de materiais reciclados, provenientes da indústria petroquímic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1º</w:t>
      </w:r>
      <w:r>
        <w:rPr>
          <w:rFonts w:cs="Times New Roman" w:ascii="Times New Roman" w:hAnsi="Times New Roman"/>
          <w:sz w:val="28"/>
          <w:szCs w:val="28"/>
        </w:rPr>
        <w:t xml:space="preserve"> -  Fica instituído o Programa Estadual de Incentivo ao uso de matérias-primas e insumos derivados de materiais reciclados, provenientes da indústria petroquímic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2º</w:t>
      </w:r>
      <w:r>
        <w:rPr>
          <w:rFonts w:cs="Times New Roman" w:ascii="Times New Roman" w:hAnsi="Times New Roman"/>
          <w:sz w:val="28"/>
          <w:szCs w:val="28"/>
        </w:rPr>
        <w:t xml:space="preserve"> - O programa referido no artigo 1º, direcionado para os objetivos estabelecidos nos itens 1 e 4, do parágrafo único do artigo 3º da Lei nº 12.300, de 16 de março de 2006, visa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- promover ações destinadas à criação de mercados locais e regionais para os materiais recicláveis e reciclados, em especial os resíduos provenientes da indústria petroquímica;</w:t>
      </w:r>
    </w:p>
    <w:p>
      <w:pPr>
        <w:pStyle w:val="Normal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- articular e estimular ações, tanto na esfera social como no âmbito do Poder Público, de emprego e uso prioritário, nos veículos, de óleos lubrificantes novos que tenham em sua composição óleos básicos rerrefinados, em atendimento aos propósitos de:</w:t>
      </w:r>
    </w:p>
    <w:p>
      <w:pPr>
        <w:pStyle w:val="Normal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ir a destinação ambientalmente inadequada desse contaminante;</w:t>
      </w:r>
    </w:p>
    <w:p>
      <w:pPr>
        <w:pStyle w:val="PargrafodaLista"/>
        <w:spacing w:lineRule="auto" w:line="240" w:before="0" w:after="0"/>
        <w:ind w:left="20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entivar a logística reversa dos óleos lubrificantes usados ou contaminados. </w:t>
      </w:r>
    </w:p>
    <w:p>
      <w:pPr>
        <w:pStyle w:val="Normal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851"/>
        <w:jc w:val="both"/>
        <w:rPr>
          <w:rFonts w:ascii="Courier New" w:hAnsi="Courier New" w:eastAsia="MS Mincho;ＭＳ 明朝" w:cs="Courier New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– conscientizar os cidadãos e, na esfera pública, qualificar os gestores para a adoção, sempre que possível, de material rerrefinado.</w:t>
      </w:r>
    </w:p>
    <w:p>
      <w:pPr>
        <w:pStyle w:val="Normal"/>
        <w:ind w:firstLine="851"/>
        <w:rPr>
          <w:rFonts w:ascii="Courier New" w:hAnsi="Courier New" w:eastAsia="MS Mincho;ＭＳ 明朝" w:cs="Courier New"/>
          <w:sz w:val="28"/>
          <w:szCs w:val="28"/>
        </w:rPr>
      </w:pPr>
      <w:r>
        <w:rPr>
          <w:rFonts w:eastAsia="MS Mincho;ＭＳ 明朝" w:cs="Courier New" w:ascii="Courier New" w:hAnsi="Courier New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3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 O programa será aplicado nas unidades administrativas do Estado e nas entidades conveniadas, bem como em parceria com Municípios, e poderá prever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– disponibilização de cursos e treinamento a diretores e gestores de unidades administrativas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– desenvolvimento de canais de discussão, mediados por técnicos ambientais, para divulgar a legislação vigente, orientações e as boas práticas de reutilização de óleos lubrificantes e de implantação de logística revers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igo 4º - </w:t>
      </w:r>
      <w:r>
        <w:rPr>
          <w:rFonts w:cs="Times New Roman" w:ascii="Times New Roman" w:hAnsi="Times New Roman"/>
          <w:color w:val="000000"/>
          <w:sz w:val="28"/>
          <w:szCs w:val="28"/>
        </w:rPr>
        <w:t>As despesas decorrentes da execução dessa lei correrão à conta de dotações orçamentárias próprias consignadas no orçamento vigente, suplementadas se necessári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igo 5º 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sta lei entra em vigor na data de sua publicaçã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color w:val="000000"/>
          <w:sz w:val="28"/>
          <w:szCs w:val="28"/>
        </w:rPr>
      </w:pPr>
      <w:r>
        <w:rPr>
          <w:rFonts w:cs="Arial (W1);Arial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categoria de processos tecnológico-industriais denominada genericamente de RERREFINO corresponde ao método ambientalmente mais seguro para a reciclagem do óleo lubrificante usado ou contaminado, e, portanto, a melhor alternativa de gestão ambiental deste tipo de resíduo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Lei nº 12.300, de 16 de março  de 2006, que instituiu a Política Estadual de Resíduos Sólidos  (PERS), definiu-lhe, dentre outros, os seguintes objetivos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firstLine="709"/>
        <w:jc w:val="both"/>
        <w:rPr/>
      </w:pPr>
      <w:r>
        <w:rPr>
          <w:sz w:val="28"/>
          <w:szCs w:val="28"/>
        </w:rPr>
        <w:t>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i/>
          <w:sz w:val="28"/>
          <w:szCs w:val="28"/>
        </w:rPr>
        <w:t>uso sustentável, racional e eficiente dos recursos naturais</w:t>
      </w:r>
      <w:r>
        <w:rPr>
          <w:i/>
          <w:sz w:val="28"/>
          <w:szCs w:val="28"/>
        </w:rPr>
        <w:t xml:space="preserve">; </w:t>
      </w:r>
    </w:p>
    <w:p>
      <w:pPr>
        <w:pStyle w:val="Default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851" w:firstLine="709"/>
        <w:jc w:val="both"/>
        <w:rPr/>
      </w:pPr>
      <w:r>
        <w:rPr>
          <w:i/>
          <w:sz w:val="28"/>
          <w:szCs w:val="28"/>
        </w:rPr>
        <w:t>▪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A preservação e a melhoria da qualidade do meio ambiente, da saúde pública e a recuperação das áreas degradadas por resíduos sólidos</w:t>
      </w:r>
      <w:r>
        <w:rPr>
          <w:i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Para alcançar esses objetivos, o Estado de São Paulo previu na PERS a incumbência de o Poder Público e a iniciativa privada  desenvolverem, dentre outras, as seguintes ações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left="851" w:firstLine="709"/>
        <w:jc w:val="both"/>
        <w:rPr/>
      </w:pPr>
      <w:r>
        <w:rPr>
          <w:b/>
          <w:i/>
          <w:sz w:val="28"/>
          <w:szCs w:val="28"/>
        </w:rPr>
        <w:t>▪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rticular, estimular e assegurar as ações de eliminação, redução, reutilização, reciclagem, recuperação, coleta, transporte, tratamento e disposição final dos resíduos sólidos; </w:t>
      </w:r>
    </w:p>
    <w:p>
      <w:pPr>
        <w:pStyle w:val="Default"/>
        <w:tabs>
          <w:tab w:val="clear" w:pos="708"/>
          <w:tab w:val="left" w:pos="851" w:leader="none"/>
        </w:tabs>
        <w:ind w:left="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left="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▪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Incentivar a pesquisa, o desenvolvimento, a adoção e a divulgação de novas tecnologias de reciclagem, tratamento e disposição final de resíduos sólidos, inclusive de prevenção à poluição; </w:t>
      </w:r>
    </w:p>
    <w:p>
      <w:pPr>
        <w:pStyle w:val="Default"/>
        <w:tabs>
          <w:tab w:val="clear" w:pos="708"/>
          <w:tab w:val="left" w:pos="851" w:leader="none"/>
        </w:tabs>
        <w:ind w:left="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left="851" w:firstLine="709"/>
        <w:jc w:val="both"/>
        <w:rPr/>
      </w:pPr>
      <w:r>
        <w:rPr>
          <w:b/>
          <w:i/>
          <w:sz w:val="28"/>
          <w:szCs w:val="28"/>
        </w:rPr>
        <w:t>▪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ncentivar ações que visem ao uso racional de embalagens.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âmbito federal, a Lei nº 12.305/2010, que instituiu a Política Nacional de Resíduos Sólidos (PNRS), proclamou como objetivos desta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▪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roteção da saúde pública e da qualidade ambiental; </w:t>
      </w:r>
    </w:p>
    <w:p>
      <w:pPr>
        <w:pStyle w:val="Default"/>
        <w:ind w:left="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851" w:firstLine="709"/>
        <w:jc w:val="both"/>
        <w:rPr/>
      </w:pPr>
      <w:r>
        <w:rPr>
          <w:b/>
          <w:i/>
          <w:sz w:val="28"/>
          <w:szCs w:val="28"/>
        </w:rPr>
        <w:t>▪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Não geração, redução, reutilização, reciclagem e tratamento dos resíduos sólidos, bem como disposição final ambientalmente adequada dos rejeitos; </w:t>
      </w:r>
    </w:p>
    <w:p>
      <w:pPr>
        <w:pStyle w:val="Default"/>
        <w:ind w:left="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▪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Estímulo à adoção de padrões sustentáveis de produção e consumo de bens e serviços; </w:t>
      </w:r>
    </w:p>
    <w:p>
      <w:pPr>
        <w:pStyle w:val="Default"/>
        <w:ind w:left="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851" w:firstLine="709"/>
        <w:jc w:val="both"/>
        <w:rPr/>
      </w:pPr>
      <w:r>
        <w:rPr>
          <w:b/>
          <w:i/>
          <w:sz w:val="28"/>
          <w:szCs w:val="28"/>
        </w:rPr>
        <w:t>▪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doção, desenvolvimento e aprimoramento de tecnologias limpas como forma de minimizar impactos ambientais; </w:t>
      </w:r>
    </w:p>
    <w:p>
      <w:pPr>
        <w:pStyle w:val="Default"/>
        <w:ind w:left="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▪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Redução do volume e da periculosidade dos resíduos perigosos; </w:t>
      </w:r>
    </w:p>
    <w:p>
      <w:pPr>
        <w:pStyle w:val="Default"/>
        <w:ind w:left="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851" w:firstLine="709"/>
        <w:jc w:val="both"/>
        <w:rPr/>
      </w:pPr>
      <w:r>
        <w:rPr>
          <w:b/>
          <w:i/>
          <w:sz w:val="28"/>
          <w:szCs w:val="28"/>
        </w:rPr>
        <w:t>▪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Incentivo à indústria da reciclagem, tendo em vista fomentar o uso de matérias-primas e insumos derivados de materiais recicláveis e reciclados. </w:t>
      </w:r>
    </w:p>
    <w:p>
      <w:pPr>
        <w:pStyle w:val="Default"/>
        <w:ind w:left="85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As responsabilidades dos geradores e do Poder Público foram disciplinadas pela PNRS, sendo uma de suas formas a responsabilidade compartilhada</w:t>
      </w:r>
      <w:r>
        <w:rPr>
          <w:sz w:val="18"/>
          <w:szCs w:val="18"/>
        </w:rPr>
        <w:t>..</w:t>
      </w:r>
      <w:r>
        <w:rPr>
          <w:sz w:val="28"/>
          <w:szCs w:val="28"/>
        </w:rPr>
        <w:t xml:space="preserve"> Os óleos lubrificantes, bem como seus resíduos e embalagens, figuram como resíduos sólidos, em relação aos quais a responsabilidade pela implantação da logística reversa deve ser compartilhada por fabricantes, importadores, distribuidores e comerciantes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inistério do Meio Ambiente (MMA), por meio do Conselho Nacional de Meio Ambiente (Conama), resolveu, nos termos da Resolução nº 362/2005, que todo óleo lubrificante usado ou contaminado deverá ser recolhido, coletado e ter destinação final, de modo que não afete negativamente o meio ambiente e propicie a máxima recuperação dos constituintes nele contidos, na forma prevista na referida Resolução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percentuais mínimos de coleta de óleo lubrificante usado ou contaminado são definidos pelos Ministérios de Minas e Energia (MME) e MMA, por portaria interministerial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ste ano de 2012, a Portaria Interministerial nº 59/2012 estabeleceu os percentuais, para cada região do País, de forma progressiva, de 2012 a 2014. Os agentes econômicos acima referidos são obrigados a atender os percentuais fixados pelo MME/MMA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O direito ao meio ambiente ecologicamente equilibrado, bem comum de uso do povo e essencial à sadia qualidade de vida, declarado no art. 225 </w:t>
      </w:r>
      <w:r>
        <w:rPr>
          <w:i/>
          <w:iCs/>
          <w:sz w:val="28"/>
          <w:szCs w:val="28"/>
        </w:rPr>
        <w:t xml:space="preserve">caput </w:t>
      </w:r>
      <w:r>
        <w:rPr>
          <w:sz w:val="28"/>
          <w:szCs w:val="28"/>
        </w:rPr>
        <w:t>da Constituição Federal, deve ter sua efetividade assegurada pelo Poder Público, que dentre outras ações, deve preservar e restaurar os processos ecológicos essenciais</w:t>
      </w:r>
      <w:r>
        <w:rPr>
          <w:sz w:val="18"/>
          <w:szCs w:val="18"/>
        </w:rPr>
        <w:t>4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Incluem-se no conceito de recurso ambiental, nos termos da lei federal nº 9.985/2000</w:t>
      </w:r>
      <w:r>
        <w:rPr>
          <w:sz w:val="18"/>
          <w:szCs w:val="18"/>
        </w:rPr>
        <w:t>5</w:t>
      </w:r>
      <w:r>
        <w:rPr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a atmosfera, as águas interiores, superficiais, subterrâneas, o mar territorial, o solo, subsolo, a fauna e a flora</w:t>
      </w:r>
      <w:r>
        <w:rPr>
          <w:sz w:val="28"/>
          <w:szCs w:val="28"/>
        </w:rPr>
        <w:t xml:space="preserve">, dentre outros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uso prolongado de um óleo lubrificante acabado resulta na sua deterioração parcial, que se reflete na formação de compostos tais como ácidos orgânicos, compostos aromáticos polinucleares potencialmente carcinogênicos, resinas e lacas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ssociação Brasileira de Normas Técnicas (ABNT), em sua NBR-10004, "Resíduos Sólidos - classificação", classifica o óleo lubrificante usado como resíduo perigoso por apresentar toxicidade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O descarte de óleo lubrificante usado ou contaminado no solo ou cursos de água gera graves danos ambientais, bem como a combustão de óleos lubrificantes usados gera </w:t>
      </w:r>
      <w:r>
        <w:rPr>
          <w:b/>
          <w:bCs/>
          <w:sz w:val="28"/>
          <w:szCs w:val="28"/>
        </w:rPr>
        <w:t>gases residuais nocivos ao meio ambiente e à saúde pública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 Estado de São Paulo, desde a publicação da Lei 13.798/2009, que instituiu a Política Estadual de Mudanças Climáticas (PEMC), definiu, como objetivo geral da PEMC, reduzir ou estabilizar a concentração dos gases de efeito estufa (GEE) na atmosfera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ão considerados GEE constituintes gasosos da atmosfera, naturais ou resultantes de processos antrópicos, capazes de absorver e reemitir a radiação solar infravermelha, especialmente o vapor d´água, o dióxido de carbono, o metano e o óxido nitroso, além do hexafluoreto de enxofre, dos hidrofluorcarbonos e dos perfluorcarbonos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estinação inadequada de óleos lubrificantes usados contaminados, como a queima, sem tratamento prévio de desmetalização, gera emissões significativas de óxidos metálicos, além de outros gases tóxicos, como a dioxina e óxidos de enxofre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óleo lubrificante representa 2% dos derivados de petróleo, e é um dos poucos que não é consumido durante a sua vida útil. O uso nos motores de combustão interna representa 70% do consumo desses óleos no Brasil. Durante a sua utilização, há degradação e o acúmulo de contaminantes, tornando-se necessário sua troca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teção do meio ambiente, assim como a defesa do solo e dos recursos naturais, o controle da poluição e a conservação da natureza é matéria sobre a qual a competência legislativa é concorrente, ou seja, União, Estados e o Distrito Federal tem competência atribuída pelo art. 23, VI, para legislar sobre essas matérias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conservação das estradas estaduais é o destino do asfalto enriquecido com borracha pulverizada proveniente da reciclagem de pneus inservíveis. De acordo com a lógica exposta, o destino do OLUC poderia ser na manutenção dos veículos da Administração Pública Estadual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m como a Lei nº 14.691/2012 não impõe a utilização de borracha reciclada no asfalto, mas  apenas dispõe no sentido da priorização de seu emprego, em condições técnicamente possíveis, a presente proposição também  carrega a pretensão de ser um referencial para o Poder Público e, consequentemente, para a sociedade, no rumo da implantação de práticas ambientalmente sustentáveis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se modo, entendemos que esta proposição é compatível com as Políticas Nacional e Estadual de Resíduos Sólidos  e vai ao encontro dos objetivos da sociedade, do setor empresarial e do Poder Público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LEGISLAÇÃO CITAD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1134" w:firstLine="85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LEI Nº 12.300, DE 16 DE MARÇO DE 2006.</w:t>
      </w:r>
    </w:p>
    <w:p>
      <w:pPr>
        <w:pStyle w:val="Normal"/>
        <w:ind w:left="1134" w:firstLine="85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2552" w:firstLine="851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Institui a Política Estadual de Resíduos Sólidos e define princípios e diretrizes.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 GOVERNADOR DO ESTADO DE SÃO PAULO: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aço saber que a Assembléia Legislativa decreta e eu promulgo a seguinte lei: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ÍTULO I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a Política Estadual De Resíduos Sólidos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APÍTULO I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os Princípios e Objetivos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rtigo 3º - São objetivos da Política Estadual de Resíduos Sólidos: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 - o uso sustentável, racional e eficiente dos recursos naturais;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I - a preservação e a melhoria da qualidade do meio ambiente, da saúde pública e a recuperação das áreas degradadas por resíduos sólidos;</w:t>
      </w:r>
    </w:p>
    <w:p>
      <w:pPr>
        <w:pStyle w:val="Normal"/>
        <w:ind w:left="1134" w:firstLine="85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II - reduzir a quantidade e a nocividade dos resíduos sólidos, evitar os problemas ambientais e de saúde pública por eles gerados e erradicar os "lixões", "aterros controlados" , "bota-foras" e demais destinações inadequadas;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V - promover a inclusão social de catadores, nos serviços de coleta seletiva;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 - erradicar o trabalho infantil em resíduos sólidos promovendo a sua integração social e de sua família;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 - incentivar a cooperação intermunicipal, estimulando a busca de soluções consorciadas e a solução conjunta dos problemas de gestão de resíduos de todas as origens;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I - fomentar a implantação do sistema de coleta seletiva nos Municípios.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1134" w:firstLine="851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Parágrafo únic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- Para alcançar os objetivos colimados, caberá ao Poder Público, em parceria com a iniciativa privada: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articular, estimular e assegurar as ações de eliminação, redução, reutilização, reciclagem, recuperação, coleta, transporte, tratamento e disposição final dos resíduos sólidos;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incentivar a pesquisa, o desenvolvimento, a adoção e a divulgação de novas tecnologias de reciclagem, tratamento e disposição final de resíduos sólidos, inclusive de prevenção à poluição;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incentivar a informação sobre o perfil e o impacto ambiental de produtos através da autodeclaração na rotulagem, análise de ciclo de vida e certificação ambiental;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promover ações direcionadas à criação de mercados locais e regionais para os materiais recicláveis e reciclados;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ind w:left="1134" w:firstLine="8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1134" w:firstLine="85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1134" w:firstLine="851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8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einaldo Alguz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41:00Z</dcterms:created>
  <dc:creator>DDO</dc:creator>
  <dc:description/>
  <dc:language>en-US</dc:language>
  <cp:lastModifiedBy>lenovo</cp:lastModifiedBy>
  <dcterms:modified xsi:type="dcterms:W3CDTF">2012-08-28T21:41:00Z</dcterms:modified>
  <cp:revision>3</cp:revision>
  <dc:subject/>
  <dc:title>Proposituras_Projeto de lei.doc</dc:title>
</cp:coreProperties>
</file>