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Clineu de Mello Almada", ao viaduto localizado no km 93,5 da SP 280, no município de Porto Feli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“Clineu de Mello Almada”, o viaduto localizado no Km 93,5 da SP 280, no município de Porto Fel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21 de novembro de 1933, nascia em Itapetininga, o saudoso Clineu de Mello Almada, filho de Fraterno de Mello Almada e de Frncisca Alves Almada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eu fez os cursos primário e secundário no Instituto de Educação Peixoto Gomide, na cidade de Itapetininga e em seguida formou-se em Direito pela Universidade Federal do Paraná, tendo colado grau no dia 20 e dezembro de 1957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sua formação acadêmica frequentou e conquistou certificados em mais de duas dezenas e cursos de extensão universitária, sobre os diversos ramos do Direito, ministrados por professores nacionais e estrangeiro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na sua fase acadêmica foi laureado com os seguintes prêmios universitários: “Prof. Raul Rodrigues Gomes” – 1955; “Prof. Oscar Joseph De Plácido e Silva” – 1956; “Ruy Barbosa” – 1957, e Prêmio “Hugo Simas” – 1957 (Medalha de Ouro conferida ao aluno melhor classificado em todo o Curso Jurídico da Faculdade de Direito da Universidade Federal do Paraná)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experiência profissional foi muito vasta. Iniciou-se como funcionário dos Cartórios do 1º Tabelionato e do Registro de Imóveis de Itapetininga. Foi estagiário do Ministério Público do Estado do Paraná, nos anos de 1956 e 1957. Depois de formado, exerceu a advocacia (OAB/SP – nº 10.313) em sua terra natal, de fevereiro de 1958 a agosto de 1965, tendo sido Procurador e Secretário Jurídico da Prefeitura Municipal de Itapetininga, e Procurador Jurídico do Departamento de Estradas de Rodagem do Estado e São Paulo – DER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Professor contratado da cadeira de História da Civilização, no Instituto de Educação Peixoto Gomide, no ano de 1962. Lecionou Teoria Geral do Estado e foi Coordenador da cadeira de Estudos dos Problemas Brasileiros, na Faculdade de Estudos Sociais de Praia Grande, de 1972 a 1974. Foi ainda Professor titular da cadeira de Instituições de Direito Público e Privado, da Faculdade de Administração de Empresas da Fundação Lusíada, de 1973 a 1979, tendo sido Diretor da referida Faculdade durante os anos de 1974 a 1979. Foi também Professor de Noções de Direito e Humanidade, na Faculdade de Engenharia Civil Santa Cecília, em Santo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sou na Magistratura do Estado de São Paulo a 12 de agosto de 1965, aposentando-se em 07 de maio de 1983. Exerceu a judicatura em diversas Comarcas, notadamente Piracicaba, Salto, Orlândia, Santos e São Paulo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deixar a magistratura, foi Diretor do Departamento Jurídico da Prefeitura Municipal do Guarujá e Assessor Especial do Prefeito no período de 31 de maio de 1983 a 31 de dezembro de 1989. A partir do ano de 1990 voltou a exercer a advocacia consultiva e contenciosa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onferencista em diversos cursos e autor de artigos e decisões publicadas em revistas e jornais especializados. Por sua atuação profissional e social ao longo dos anos recebeu inúmeras condecorações. Foi diplomado como Sócio Benemérito do Círculo de Amigos do Menor Patrulheiro de Santos. Também lhe foram outorgadas as seguintes honrarias: Diploma e Medalha de “Amigos da Marinha do Brasil”; Título de “Cidadão Emérito de Santos”; Troféu “O Mascate”, concedido pelo Clube dos Lojistas de Santos; Troféu “Brás Cubas”; Medalha Comemorativa do IV Centenário e Luiz de Camões; Diploma e Medalha de “Amigo da Base Aérea de Santos”. Também lhe foi conferido o título de sócio benemérito de diversas instituições de assistência social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7 dias do mês de junho do ano de 2009, o Sr. Clineu de Mello Almada partia para a morada eterna, deixando como legado aos seus familiares e amigos o que aprendeu desde cedo, ou seja, a importância do convívio entre as pessoas, do amor e da justiça. Atender a quem necessitasse e aproximar-se dos mais fragilizados, foram metas das quais nunca se descuidou. Agiu em todas as etapas de sua vida pessoal e profissional, na magistratura e na advocacia, de modo a defender a ética e a moralidade no mais abrangente de seus significado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ssim, a homenagem ora proposta, com a denominação do viaduto situado no Km 93,5 da SP 280, tem por objetivo demonstrar a amizade e o carinho de toda a população de nosso Estado pelas inúmeras atividades exercidas em prol da comunidade e, em especial pelos companheiros do Departamento de Estradas de Rodagem – DER, onde com muito brilhantismo e competência exerceu o cargo de Procurador Jurídico, razão pela qual contamos com o apoio dos nobres Pares para a</w:t>
      </w:r>
      <w:r>
        <w:rPr>
          <w:rFonts w:cs="Arial" w:ascii="Arial" w:hAnsi="Arial"/>
          <w:sz w:val="22"/>
          <w:szCs w:val="22"/>
        </w:rPr>
        <w:t xml:space="preserve">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08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egina Gonçalve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05:00Z</dcterms:created>
  <dc:creator>DDO</dc:creator>
  <dc:description/>
  <dc:language>en-US</dc:language>
  <cp:lastModifiedBy>Lenovo</cp:lastModifiedBy>
  <dcterms:modified xsi:type="dcterms:W3CDTF">2012-08-29T22:05:00Z</dcterms:modified>
  <cp:revision>2</cp:revision>
  <dc:subject/>
  <dc:title>Proposituras_Projeto de lei.doc</dc:title>
</cp:coreProperties>
</file>