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O mercado de peças e veículos roubados cresce a cada ano. Trata-se de um problema internacional, obrigando os países com grandes fronteiras a redobrar os esforços de fiscalização e controle, cujas ações dependem da adoção de sistemas de identificação de veículo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Há inúmeros sistemas disponíveis para a identificação de veículos. Em regra, o veículo possui um número de identificação que se transforma em registro público para acesso e averiguação, facilitando a fiscalização e a rastreabilidade do veículo e de suas peças. Cada sistema, todavia, possui metodologia e propósito específicos, mas nenhum, de forma isolada, tem a capacidade de inibir fraudes, furtos e roubo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Os números da placa, do chassis ou do código do Registro Nacional de Veículos Automotores (RENAVAM), por exemplo, servem não apenas para identificar a origem do veículo como também sua situação administrativa. Entretanto, nenhum dos aludidos métodos constitui solução eficiente para minimizar a ação dos criminosos que adulteram chassis e placas, falsificam certificados, desmontam veículos e vendem suas peças ilegalmente, alimentando a indústria dos desmanches. 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Visando combater o roubo, o desmonte e a clonagem de veículos, além de outras fraudes, o Conselho da União Europeia divulgou recentemente conclusões sobre discussões realizadas para adoção compulsória de um sistema de marcação efetiva de partes (“Effective Parts Marking”), com critérios predefinidos, na fabricação e importação de veículos e suas partes. 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Merecem destaque, ainda, ações desenvolvidas na: a) Austrália, com o objetivo de criar referência para o desenvolvimento de padrões de identificação de veículos por meio da tecnologia de “microdots”; e b) África do Sul, com o intuito de replicar internamente os aludidos padrões e torná-los compulsórios para todos os veículos registrados em seu território.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omo visto, já estão disponíveis no Brasil inúmeras tecnologias de identificação de veículos. Todavia, os sistemas devem se sujeitar a padrões e controles apropriados, sob pena de caminharem para a imediata obsolescência. 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Há que se preservar a segurança da identificação e prestigiar a fiscalização. A possibilidade de se evidenciar a materialidade do crime “in loco”, por exemplo, desafogaria sobremaneira o trabalho pericial, facilitando a conclusão do trabalho policial e a condenação dos criminosos. 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eve-se reconhecer, entretanto, que o esforço legal e regulamentar para a concretização de tais objetivos é de competência da União. O primeiro passo foi dado em 2006 com a promulgação da Lei complementar nº 121, de 9 de fevereiro, que cria o Sistema Nacional de Prevenção, Fiscalização e Repressão ao Roubo e Furto de Veículos e Cargas. </w:t>
      </w:r>
    </w:p>
    <w:p>
      <w:pPr>
        <w:pStyle w:val="NormalWeb"/>
        <w:spacing w:lineRule="auto" w:line="276" w:before="6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 inciso I de seu artigo 2º, por exemplo, dispõe que compete ao referido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sistema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lanejar e implantar a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política nacional de combate ao furto e roubo de veículos e cargas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Web"/>
        <w:spacing w:lineRule="auto" w:line="276" w:before="6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ispõe ainda o art. 7º do mesmo diploma, que o Conselho Nacional de Trânsito (Contran) estabelecerá: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i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os dispositivos antifurto obrigatórios nos veículos novos, saídos de fábrica, produzidos no País ou no exterior;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ii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os sinais obrigatórios de identificação dos veículos, suas características técnicas e o local exato em que devem ser colocados nos veículos;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iii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os requisitos técnicos e atributos de segurança obrigatórios nos documentos de propriedade e transferência de propriedade de veículo.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ssim, estando evidenciados a relevância e o interesse público de que a matéria se reveste,</w:t>
      </w:r>
    </w:p>
    <w:p>
      <w:pPr>
        <w:pStyle w:val="NormalWeb"/>
        <w:spacing w:lineRule="auto" w:line="276" w:before="6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Web"/>
        <w:spacing w:lineRule="auto" w:line="300" w:before="18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ASSEMBLEIA LEGISLATIVA DO ESTADO DE SÃO PAUL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apela para a Excelentíssima Senhora Presidente da República a fim de que determine aos órgãos técnicos competentes do Ministério das Cidades, especialmente o Conselho Nacional de Trânsito (Contran), a elaboração de estudos com vistas à instituição de programa nacional de padronização de sistemas de identificação de veículos e suas partes, caracterizado pela marcação de diversas áreas, partes e componentes dos veículos por meio de número identificador único, personalizado e intransferível, que tenha a capacidade de relacionar as áreas, partes e componentes marcados com a identidade do próprio veículo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2"/>
        </w:rPr>
      </w:pPr>
      <w:r>
        <w:rPr>
          <w:rFonts w:cs="Arial (W1);Arial" w:ascii="Times New Roman" w:hAnsi="Times New Roman"/>
          <w:color w:val="000000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03:00Z</dcterms:created>
  <dc:creator>DDO</dc:creator>
  <dc:description/>
  <dc:language>en-US</dc:language>
  <cp:lastModifiedBy>Lenovo</cp:lastModifiedBy>
  <dcterms:modified xsi:type="dcterms:W3CDTF">2012-08-29T22:03:00Z</dcterms:modified>
  <cp:revision>2</cp:revision>
  <dc:subject/>
  <dc:title>Proposituras_Moção.doc</dc:title>
</cp:coreProperties>
</file>