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8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ência de médico no Brasil é um problema persistente, enfrentado não só pelo Estado de São Paulo, mas por todo país, tendo como principais causas a má distribuição geográfica e o valor salarial pagos pela rede públi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O PROUNI, é um programa do Ministério da Educação, criado pelo Governo Federal, e tem por objetivo transformar jovens estudantes universitários em futuros profissionais diplomados, através de concessão de bolsas de estudo integrais e parciais em cursos de graduação e seqüenciais de formação específica, em instituições privadas de educação superi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, apesar do programa ter contribuído na formação de muita gente, já tendo atendido, desde sua criação até o processo seletivo do segundo semestre de 2011, 919 mil estudantes, sendo 67% com bolsas integrais, a rede pública é carente desses profissionais, especialmente os que atuam na área da saúde, a qual tem cursos com alto custo, pois quando os estudantes terminam o curso abrem consultórios e poucos aderem à rede públi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maioria da população brasileira não possui condições financeiras para pagar convênios particulares, dependendo exclusivamente do atendimento nos postos de saúde, e a falta de médicos tem trazido, além de desconforto e angústia na espera, riscos de vi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ao exposto, e dada a importância da questão a reclamar a urgente adoção de providências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MBLEIA LEGISLATIVA DO ESTADO DE SÃO PAULO apela a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a Senhora Presidente da República, para que determine ao Senhor Ministro da Educação,a adoção de providências </w:t>
      </w:r>
      <w:r>
        <w:rPr>
          <w:rFonts w:cs="Arial" w:ascii="Arial" w:hAnsi="Arial"/>
          <w:b/>
          <w:sz w:val="24"/>
          <w:szCs w:val="24"/>
          <w:u w:val="single"/>
        </w:rPr>
        <w:t xml:space="preserve">PARA QUE O PROUNI – ESSE TÃO CONCEITUADO PROJETO, ABRA ESPAÇO PARA CURSOS DE MEDICINA, COM CONTRATOS QUE GARANTAM QUE OS MÉDICOS FORMADOS PELO MESMO SIRVAM AOS MUNICIPIOS POR UM TEMPO DETERMINADO, E QUE SEUS SALÁRIOS SEJAM ISENTOS DE IMPOSTOS; BENEFICIANDO , DESSA MANEIRA, O POVO BRASILEIR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8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04:00Z</dcterms:created>
  <dc:creator>DDO</dc:creator>
  <dc:description/>
  <dc:language>en-US</dc:language>
  <cp:lastModifiedBy>lenovo</cp:lastModifiedBy>
  <dcterms:modified xsi:type="dcterms:W3CDTF">2012-08-30T21:04:00Z</dcterms:modified>
  <cp:revision>3</cp:revision>
  <dc:subject/>
  <dc:title>Proposituras_Moção.doc</dc:title>
</cp:coreProperties>
</file>