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46,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SEGURANÇA PÚBLICA E ASSUNTOS PENITENCIÁRIOS, SOBRE O PROJETO DE LEI Nº 471, DE 2011, VETADO TOTALM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iciativa da Deputada Regina Gonçalves, o projeto em epígrafe dispõe sobre a isenção de taxas para expedição de segunda via de documentos às vítimas de catástrofe natural no Estad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em plenário e remetida à sanção governamental por meio do Autógrafo nº 29.868, a proposição sofreu veto total do Chefe do Poder Executivo, que invocou a faculdade que lhe confere o artigo 28, § 1º, combinado com o artigo 47, inciso IV, todos da Constituição do Estad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ornando ao exame desta Casa, o projeto obteve parecer favorável do Relator Especial em substituição da Comissão de Constituição, Justiça e Redaçã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ndo a trilha traçada pelo Regimento Interno desta Casa, a proposição foi enviada à Comissão de Segurança Pública e Assuntos Penitenciários, a quem cabe, consoante o § 9º do artigo 31, falar sobre o mérit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o prazo regimental fluiu sem que a Comissão houvesse deliberado sobre a matéria, o que ensejou a adoção, pelo Sr. Presidente da Assembleia Legislativa, da medida prevista no § 1º do artigo 61 de nossa Lei Interna, a saber, a designação de Relator Especial. É nessa qualidade, portanto, que nos manifestamo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ata vênia” do Senhor Governador do Estado, entendemos que, no que tange, estritamente, ao mérito do projeto, não deve ser acolhido o veto oposto por Sua Excelência, de vez que o auxílio prestado pelo Poder Público aos cidadãos atingidos por acidentes naturais, nos termos da proposição, é medida oportuna, necessária e atende ao interesse social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nosso parecer 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vorável</w:t>
      </w:r>
      <w:r>
        <w:rPr>
          <w:rFonts w:cs="Times New Roman" w:ascii="Times New Roman" w:hAnsi="Times New Roman"/>
          <w:sz w:val="24"/>
          <w:szCs w:val="24"/>
        </w:rPr>
        <w:t xml:space="preserve"> ao Projeto de Lei nº 471, de 2011 e, consequentemente, contrário ao veto total que lhe foi oposto pelo Sr. Governador do Estad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inaldo Alguz – Relator Especial</w:t>
      </w:r>
    </w:p>
    <w:sectPr>
      <w:type w:val="nextPage"/>
      <w:pgSz w:w="11906" w:h="16838"/>
      <w:pgMar w:left="1701" w:right="1701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50:00Z</dcterms:created>
  <dc:creator>DDO</dc:creator>
  <dc:description/>
  <cp:keywords/>
  <dc:language>en-US</dc:language>
  <cp:lastModifiedBy>ALESP</cp:lastModifiedBy>
  <dcterms:modified xsi:type="dcterms:W3CDTF">2012-08-31T23:12:00Z</dcterms:modified>
  <cp:revision>3</cp:revision>
  <dc:subject/>
  <dc:title>Acessorios_Parecer.doc</dc:title>
</cp:coreProperties>
</file>