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footerReference w:type="default" r:id="rId2"/>
          <w:type w:val="nextPage"/>
          <w:pgSz w:w="11906" w:h="16838"/>
          <w:pgMar w:left="1701" w:right="1701" w:gutter="0" w:header="0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numPr>
          <w:ilvl w:val="0"/>
          <w:numId w:val="0"/>
        </w:numPr>
        <w:spacing w:lineRule="exact" w:line="360"/>
        <w:ind w:left="0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  1252, DE 2012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 COMISSÃO DE CONSTITUIÇÃO, JUSTIÇA E REDAÇÃO, SOBRE O PROJETO DE LEI Nº 847, DE 1999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OTO EM SEPARADO CONVERTIDO EM PARECER NOS TERMOS DO § 5º DO ARTIGO 56 DA XIV CRI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 iniciativa do nobre Deputado ROBERTO GOUVEIA, o projeto em epígrafe altera dispositivos do artigo 11 da Lei nº 4.186, de 1984, que estabelece critérios de nomeação do Diretor-Presidente da Fundação Pró-Sangue – Hemocentro de São Paulo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Nos termos regimentais, a proposição esteve em pauta não tendo recebido emendas ou substitutivos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Após restauração dos autos, a Comissão de Saúde desta Casa deliberou pelo retorno da proposição a esta Comissão para ser </w:t>
      </w:r>
      <w:r>
        <w:rPr>
          <w:rFonts w:cs="Andalus" w:ascii="Andalus" w:hAnsi="Andalus"/>
          <w:b/>
          <w:sz w:val="24"/>
          <w:szCs w:val="24"/>
        </w:rPr>
        <w:t>novamente analisada quanto aos aspectos constitucional, legal e jurídico, não obstante a aprovação na assentada de 14/03/2000 (fl. 07)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Desta forma, retornando toda a matéria para apreciação, foi designado como relator o nobre Deputado Geraldo Cruz, que apresentou voto favorável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Para melhor análise do projeto, pedi vista na reunião de 11/04/2012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m que pesem os argumentos do eminente Relator, ouso divergir de Sua Excelência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A Fundação Pró-Sangue Hemocentro de São Paulo é uma entidade da Administração Pública Indireta, com vinculação técnico-científica com a com a Faculdade de Medicina da USP e com o respectivo Hospital das Clínicas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Compete, exclusivamente, ao Governador do Estado a iniciativa das leis que disponham sobre criação e extinção de Secretarias de Estado e </w:t>
      </w:r>
      <w:r>
        <w:rPr>
          <w:rFonts w:cs="Andalus" w:ascii="Andalus" w:hAnsi="Andalus"/>
          <w:b/>
          <w:sz w:val="24"/>
          <w:szCs w:val="24"/>
        </w:rPr>
        <w:t>órgãos da administração pública</w:t>
      </w:r>
      <w:r>
        <w:rPr>
          <w:rFonts w:cs="Andalus" w:ascii="Andalus" w:hAnsi="Andalus"/>
          <w:sz w:val="24"/>
          <w:szCs w:val="24"/>
        </w:rPr>
        <w:t>, observado o disposto no artigo 47, XIX, da Constituição do Estado (Art. 24, § 2º, 4, CE)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E mais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É atribuição do Chefe do Poder Executivo o exercício, com o auxílio dos Secretários de Estado, </w:t>
      </w:r>
      <w:r>
        <w:rPr>
          <w:rFonts w:cs="Andalus" w:ascii="Andalus" w:hAnsi="Andalus"/>
          <w:b/>
          <w:sz w:val="24"/>
          <w:szCs w:val="24"/>
        </w:rPr>
        <w:t>da direção superior da administração estadual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Da análise sistemática do ordenamento jurídico, verifica-se que a iniciativa de lei para alterar a estrutura organizacional de uma fundação pública é do Governador. Neste sentido, </w:t>
      </w:r>
      <w:r>
        <w:rPr>
          <w:rFonts w:cs="Andalus" w:ascii="Andalus" w:hAnsi="Andalus"/>
          <w:i/>
          <w:sz w:val="24"/>
          <w:szCs w:val="24"/>
        </w:rPr>
        <w:t>mutatis mutandi</w:t>
      </w:r>
      <w:r>
        <w:rPr>
          <w:rFonts w:cs="Andalus" w:ascii="Andalus" w:hAnsi="Andalus"/>
          <w:sz w:val="24"/>
          <w:szCs w:val="24"/>
        </w:rPr>
        <w:t>: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ind w:left="1134" w:hanging="0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  <w:t>“</w:t>
      </w:r>
      <w:r>
        <w:rPr>
          <w:rFonts w:cs="Andalus" w:ascii="Andalus" w:hAnsi="Andalus"/>
          <w:sz w:val="24"/>
          <w:szCs w:val="24"/>
        </w:rPr>
        <w:t>Ação direta de inconstitucionalidade. 2. Leis nº 1.916/98 e 2.153/98 do Distrito Federal que instituíram e estenderam benefícios aos servidores das carreiras da administração autárquica e fundacional. 3. Lei de iniciativa parlamentar. Usurpação de competência legislativa do Chefe do Poder Executivo. Precedentes. 4. Procedência da ação.” (STF; ADI 2249/DF)</w:t>
      </w:r>
    </w:p>
    <w:p>
      <w:pPr>
        <w:pStyle w:val="Normal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ndalus" w:ascii="Andalus" w:hAnsi="Andalus"/>
          <w:sz w:val="24"/>
          <w:szCs w:val="24"/>
        </w:rPr>
        <w:t xml:space="preserve">Isto posto, o voto é </w:t>
      </w:r>
      <w:r>
        <w:rPr>
          <w:rFonts w:cs="Andalus" w:ascii="Andalus" w:hAnsi="Andalus"/>
          <w:b/>
          <w:sz w:val="24"/>
          <w:szCs w:val="24"/>
        </w:rPr>
        <w:t xml:space="preserve">contrário </w:t>
      </w:r>
      <w:r>
        <w:rPr>
          <w:rFonts w:cs="Andalus" w:ascii="Andalus" w:hAnsi="Andalus"/>
          <w:sz w:val="24"/>
          <w:szCs w:val="24"/>
        </w:rPr>
        <w:t xml:space="preserve">à aprovação do </w:t>
      </w:r>
      <w:r>
        <w:rPr>
          <w:rFonts w:cs="Andalus" w:ascii="Andalus" w:hAnsi="Andalus"/>
          <w:b/>
          <w:sz w:val="24"/>
          <w:szCs w:val="24"/>
        </w:rPr>
        <w:t>Projeto de lei nº 847, de 1999</w:t>
      </w:r>
      <w:r>
        <w:rPr>
          <w:rFonts w:cs="Andalus" w:ascii="Andalus" w:hAnsi="Andalus"/>
          <w:sz w:val="24"/>
          <w:szCs w:val="24"/>
        </w:rPr>
        <w:t>.</w:t>
      </w:r>
    </w:p>
    <w:p>
      <w:pPr>
        <w:pStyle w:val="Normal"/>
        <w:ind w:left="709" w:firstLine="709"/>
        <w:jc w:val="both"/>
        <w:rPr>
          <w:rFonts w:ascii="Andalus" w:hAnsi="Andalus" w:cs="Andalus"/>
          <w:sz w:val="24"/>
          <w:szCs w:val="24"/>
        </w:rPr>
      </w:pPr>
      <w:r>
        <w:rPr>
          <w:rFonts w:cs="Andalus" w:ascii="Andalus" w:hAnsi="Andalus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Fernando Capez – Relator </w:t>
      </w:r>
    </w:p>
    <w:p>
      <w:pPr>
        <w:pStyle w:val="Normal"/>
        <w:jc w:val="both"/>
        <w:rPr/>
      </w:pPr>
      <w:r>
        <w:rPr>
          <w:rFonts w:cs="Andalus" w:ascii="Andalus" w:hAnsi="Andalus"/>
          <w:b/>
          <w:sz w:val="24"/>
          <w:szCs w:val="24"/>
        </w:rPr>
        <w:t>Aprovado como parecer o voto em separado do Deputado Fernando Capez, contrário à proposição.</w:t>
      </w:r>
    </w:p>
    <w:p>
      <w:pPr>
        <w:pStyle w:val="Normal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 xml:space="preserve">Sala das Comissões, em 15/8/2012 </w:t>
      </w:r>
    </w:p>
    <w:p>
      <w:pPr>
        <w:pStyle w:val="Normal"/>
        <w:numPr>
          <w:ilvl w:val="0"/>
          <w:numId w:val="4"/>
        </w:numPr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Maria Lúcia Cardoso Amary – Presidente</w:t>
      </w:r>
    </w:p>
    <w:p>
      <w:pPr>
        <w:pStyle w:val="Normal"/>
        <w:ind w:left="720" w:hanging="0"/>
        <w:jc w:val="both"/>
        <w:rPr>
          <w:rFonts w:ascii="Andalus" w:hAnsi="Andalus" w:cs="Andalus"/>
          <w:b/>
          <w:b/>
          <w:sz w:val="24"/>
          <w:szCs w:val="24"/>
        </w:rPr>
      </w:pPr>
      <w:r>
        <w:rPr>
          <w:rFonts w:cs="Andalus" w:ascii="Andalus" w:hAnsi="Andalus"/>
          <w:b/>
          <w:sz w:val="24"/>
          <w:szCs w:val="24"/>
        </w:rPr>
        <w:t>André Soares (favorável) – Gerson Bittencourt (com parecer) – Carlos Cezar – Maria Lúcia Cardoso Amary – Antonio Salim Curiati – Fernando Capez – Cauê Macris – João Antonio (com parecer) – Enio Tatto (com o parecer) – Ulysses Tassinari (com parecer)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ECER DO 1º RELATOR CONVERTIDO EM VOTO EM SEPARADO NOS TERMOS DO § 4º DO ARTIGO 56 DA XIV CRI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 autoria do Deputado Roberto Gouveia, o projeto em epígrafe objetiva alterar dispositivo do artigo 11 da Lei nº 4.186, de 1984, que estabelece critérios de nomeação do Diretor-Presidente da Fundação Pró-Sangue – Hemocentro de São Paulo.</w:t>
      </w:r>
    </w:p>
    <w:p>
      <w:pPr>
        <w:pStyle w:val="TextBodyIndent"/>
        <w:spacing w:lineRule="exact" w:line="360"/>
        <w:ind w:left="0"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presente propositura esteve em pauta nos termos regimentais nos dias correspondentes às 122ª a 126ª Sessões Ordinárias, de 14 a 20 de outubro de 1999, não receben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ós o trâmite pela Comissão de Constituição e Justiça (atual Comissão de Constituição, Justiça e Redação) e o início do trâmite na Comissão de Saúde e Higiene (atual Comissão de Saúde), os autos do projeto sofreram extravio, sendo posteriormente restaurados. Verificada a impossibilidade de se analisar a matéria, em face da insuficiência da instrução, o Senhor Presidente desta Casa determinou a devolução do projeto para novo exame das Comissões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seguir, a proposição foi encaminhada à Comissão de Constituição, Justiça e Redação cabendo a este relator analisar a matéria quanto aos aspectos definidos no artigo 31, § 1.º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 xml:space="preserve">Assim, verificamos que a matéria é de natureza legislativa e, quanto ao poder de iniciativa, de competência concorrente, nos termos dos artigos 19 e 24, </w:t>
      </w:r>
      <w:r>
        <w:rPr>
          <w:rFonts w:cs="Arial" w:ascii="Arial" w:hAnsi="Arial"/>
          <w:i/>
          <w:iCs/>
          <w:sz w:val="24"/>
          <w:szCs w:val="24"/>
        </w:rPr>
        <w:t>caput</w:t>
      </w:r>
      <w:r>
        <w:rPr>
          <w:rFonts w:cs="Arial" w:ascii="Arial" w:hAnsi="Arial"/>
          <w:sz w:val="24"/>
          <w:szCs w:val="24"/>
        </w:rPr>
        <w:t>, da Constituição do Estado, combinados com os artigos 145, §1º, e 146, III, ambos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Contudo, verificamos que a lei que se pretende alterar é a Lei 3.415, de 22 de junho de 1982 que criou a Fundação Hemocentr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e modo, com o objetivo de corrigir a Lei a ser alterada e adequar a propositura à melhor técnica legislativa, propomos aos nobres pares desta Comissão de Constituição, Justiça e Redação o seguinte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b/>
          <w:sz w:val="24"/>
          <w:szCs w:val="24"/>
        </w:rPr>
        <w:t>SUBSTITUTIVO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ê-se ao Projeto de Lei nº 847, de 1999,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left="5387" w:hanging="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ltera o parágrafo 1º do artigo 11 da Lei nº 3.415, de 22 de junho de 1982, que estabelece os critérios de nomeação do Diretor Presidente da Fundação Pró-Sangue – Hemocentro de São Paul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1º - O § 1º do artigo 11, da Lei nº 3.415, de 22 de junho de 1982, passa a ter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1º O Diretor Presidente será nomeado pelo Governador do Estado, dentre os Professores de Medicina Efetivos das Universidades Públicas do Estado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2º - Acrescente-se novo § 2º ao artigo 11, da Lei nº 3.415, de 22 de junho de 1982, remunerando-se os demais parágrafos em vigor: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“</w:t>
      </w:r>
      <w:r>
        <w:rPr>
          <w:rFonts w:cs="Arial" w:ascii="Arial" w:hAnsi="Arial"/>
          <w:i/>
          <w:sz w:val="24"/>
          <w:szCs w:val="24"/>
        </w:rPr>
        <w:t>§ 2º O mandato do Diretor Presidente, será de 2 (dois) anos, podendo ser reconduzido para um único período subsequente.”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rtigo 3º - Esta lei entrará em vigor na data de sua publicaçã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nte o exposto, somos favoráveis à aprovação do Projeto de lei nº 847, de 1999, na forma do substitutivo ora apresentado.</w:t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numPr>
          <w:ilvl w:val="0"/>
          <w:numId w:val="2"/>
        </w:numPr>
        <w:ind w:left="1080" w:firstLine="720"/>
        <w:jc w:val="both"/>
        <w:rPr/>
      </w:pPr>
      <w:r>
        <w:rPr>
          <w:rFonts w:cs="Arial" w:ascii="Arial" w:hAnsi="Arial"/>
          <w:sz w:val="24"/>
          <w:szCs w:val="24"/>
        </w:rPr>
        <w:t>Geraldo Cruz</w:t>
      </w:r>
    </w:p>
    <w:sectPr>
      <w:type w:val="continuous"/>
      <w:pgSz w:w="11906" w:h="16838"/>
      <w:pgMar w:left="1701" w:right="1701" w:gutter="0" w:header="0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 (W1);Arial"/>
      </w:rPr>
    </w:pPr>
    <w:r>
      <w:rPr>
        <w:rFonts w:cs="Arial (W1);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sz w:val="24"/>
        <w:rFonts w:ascii="Arial" w:hAnsi="Arial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Arial" w:hAnsi="Arial" w:cs="Arial"/>
      <w:sz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character" w:styleId="MapadoDocumentoChar">
    <w:name w:val="Mapa do Document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MapadoDocumento">
    <w:name w:val="Mapa do Documen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9:08:00Z</dcterms:created>
  <dc:creator>DDO</dc:creator>
  <dc:description/>
  <cp:keywords/>
  <dc:language>en-US</dc:language>
  <cp:lastModifiedBy>ALESP</cp:lastModifiedBy>
  <dcterms:modified xsi:type="dcterms:W3CDTF">2012-09-03T19:38:00Z</dcterms:modified>
  <cp:revision>3</cp:revision>
  <dc:subject/>
  <dc:title>Acessorios_Parecer.doc</dc:title>
</cp:coreProperties>
</file>