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ARECER N° 1251, DE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CONSTITUIÇÃO, JUSTIÇA E REDAÇÃO, SOBRE O PROCESSO RGL N° 3642, DE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través de petição endereçada à Presidência desta Comissão.  o Sr. EDSON GUERINO GUIDO DE MORAES solicita a implantação de subsídios no sistema remuneratório dos policiais civis e militares  em consonância do que prescrevem os artigos 39. § 4° e 144. 9°. ambos da Carta Magna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utuada a petição. a ilustre Presidente desta Comissão designou-me Relator para exarar voto sobre a questão. </w:t>
      </w:r>
    </w:p>
    <w:p>
      <w:pPr>
        <w:pStyle w:val="Normal"/>
        <w:rPr/>
      </w:pPr>
      <w:r>
        <w:rPr/>
        <w:t xml:space="preserve">Da leitura do documento encaminhado pelo interessado  verifica-se que a sua pretensão é no sentido de questionar este Órgão Técnico quanto ao cumprimento de preceito constitucional referente ao sistema remuneratório dos policiais estaduais  ou seja. a implantação de parcela única (subsídio) como forma da expressão da remuneração, sem o acréscimo de qualquer gratificação  adicional abono prêmio verba de representação ou outra espécie remuneratória conforme preceituam os artigos 39, § 4° e 144, §9°, ambos da Constituição Federal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Em que pesem os judiciosos argumentos elencados na petição enquanto não encaminhado pelo Poder Executivo projeto de lei nesse sentido não há como deflagrar o processo legislativo Isto porque leis que disponham sobre o sistema remuneratório dos policiais são da iniciativa privativa do Senhor Governador nos termos do que preconizado pelo artigo 24. § 2°, 4 e  5 da Constituição Estadual. </w:t>
      </w:r>
    </w:p>
    <w:p>
      <w:pPr>
        <w:pStyle w:val="Normal"/>
        <w:rPr/>
      </w:pPr>
      <w:r>
        <w:rPr/>
        <w:t>Ressalte-se que as normas previstas na Constituição Federal que regulam o processo legislativo são de repetição obrigatória pelos Estados-membros. Neste sentido,</w:t>
      </w:r>
    </w:p>
    <w:p>
      <w:pPr>
        <w:pStyle w:val="Normal"/>
        <w:rPr/>
      </w:pPr>
      <w:r>
        <w:rPr/>
        <w:t xml:space="preserve">"AÇÃO DIRETA DE INCONSTITUCIONALIDADE. CONSTITUIÇÃO DO ESTADO DO PIAUÍ. </w:t>
      </w:r>
    </w:p>
    <w:p>
      <w:pPr>
        <w:pStyle w:val="Normal"/>
        <w:rPr/>
      </w:pPr>
      <w:r>
        <w:rPr/>
        <w:t xml:space="preserve">PREVISÃO DE NECESSIDADE DE EDIÇÃO DE LEI C01\1PLEMENTAR. PROCESSO </w:t>
      </w:r>
    </w:p>
    <w:p>
      <w:pPr>
        <w:pStyle w:val="Normal"/>
        <w:rPr/>
      </w:pPr>
      <w:r>
        <w:rPr/>
        <w:t xml:space="preserve">LEGISLATI\'O. NORMAS QUE VERSAJ\1 SOBRE SERVIDOR PÚBLICO. SITUAÇÕES EM QUE </w:t>
      </w:r>
    </w:p>
    <w:p>
      <w:pPr>
        <w:pStyle w:val="Normal"/>
        <w:rPr/>
      </w:pPr>
      <w:r>
        <w:rPr/>
        <w:t xml:space="preserve">A CONSTITUIÇÃO FEDERAL EXIGE LEI ORDINÁRIA VIOLAÇÃO AO PRINCÍPIO DA </w:t>
      </w:r>
    </w:p>
    <w:p>
      <w:pPr>
        <w:pStyle w:val="Normal"/>
        <w:rPr/>
      </w:pPr>
      <w:r>
        <w:rPr/>
        <w:t>SIMETRIA AÇÃO JULGADA PROCEDENTE.  I - A inconstitucionalidade dos preceitos impugnados decorre da violação ao princípio da simetria, uma vez que a Constituição do Estado do Piauí exige a edição de Lei Complementar para o tratamento de matérias em relação às quais a Constituição Federal prevê o processo legislativo ordinário II  - A jurisprudência reiterada desta Corte é no sentido de que o Estado-membro, em tema de processo legislativo deve observância cogente à sistemática ditada pela Constituição Federal  Precedentes. III- Ação julgada procedente para declarar a inconstitucionalidade dos incisos III, VII, VIII, IX e X, e do parágrafo único do art. 77 da  Constituição do Estado do Piauí " (STF, ADI 2872/PI</w:t>
      </w:r>
    </w:p>
    <w:p>
      <w:pPr>
        <w:pStyle w:val="Normal"/>
        <w:rPr/>
      </w:pPr>
      <w:r>
        <w:rPr/>
        <w:t xml:space="preserve">Não obstante a reserva de iniciativa, entendo que a importância da matéria deve merecer especial atenção desta Casa de Leis razão pela qual proponho a seguinte Indicação, </w:t>
      </w:r>
    </w:p>
    <w:p>
      <w:pPr>
        <w:pStyle w:val="Normal"/>
        <w:rPr/>
      </w:pPr>
      <w:r>
        <w:rPr/>
        <w:t xml:space="preserve">"INDICAMOS. COM FUNDAMENTO NO ARTIGO 159 DO REGIMENTO INTERNO AO EXCELENTÍSSIMO SENHOR GOVERNADOR  O ENVIO A ESTA CASA DE LEIS DE PROPOSIÇÃO LEGISLATIVA QUE INSTITUA A PARCELA ÚNICA (SUBSÍDIO) COMO FORMA DE SISTEMA </w:t>
      </w:r>
    </w:p>
    <w:p>
      <w:pPr>
        <w:pStyle w:val="Normal"/>
        <w:rPr/>
      </w:pPr>
      <w:r>
        <w:rPr/>
        <w:t xml:space="preserve">REMUNERATÓRIO DOS POLICIAIS ESTADUAIS. EM CONSONÃNCIA COM OS ARTIGOS 39. § 4° E 144 §9°  AMBOS DA CONSTITUIÇÃO FEDERAL." </w:t>
      </w:r>
    </w:p>
    <w:p>
      <w:pPr>
        <w:pStyle w:val="Normal"/>
        <w:rPr/>
      </w:pPr>
      <w:r>
        <w:rPr/>
        <w:t>Isto  posto  o voto é no sentido de propor a presente Indicação com posterior arquivamento do Processo RGL n</w:t>
      </w:r>
      <w:r>
        <w:rPr>
          <w:sz w:val="24"/>
        </w:rPr>
        <w:t>º</w:t>
      </w:r>
      <w:r>
        <w:rPr/>
        <w:t xml:space="preserve"> 3642 de 2012. </w:t>
      </w:r>
    </w:p>
    <w:p>
      <w:pPr>
        <w:pStyle w:val="Normal"/>
        <w:rPr/>
      </w:pPr>
      <w:r>
        <w:rPr/>
        <w:t>a) Fernando Capez - Relator</w:t>
      </w:r>
    </w:p>
    <w:p>
      <w:pPr>
        <w:pStyle w:val="Normal"/>
        <w:rPr/>
      </w:pPr>
      <w:r>
        <w:rPr/>
        <w:t>Aprovado como parecer o voto do relator, propondo arquivamento.</w:t>
      </w:r>
    </w:p>
    <w:p>
      <w:pPr>
        <w:pStyle w:val="Normal"/>
        <w:rPr/>
      </w:pPr>
      <w:r>
        <w:rPr/>
        <w:t>Sala das Sessões, em 29/08/2012</w:t>
      </w:r>
    </w:p>
    <w:p>
      <w:pPr>
        <w:pStyle w:val="Normal"/>
        <w:rPr/>
      </w:pPr>
      <w:r>
        <w:rPr/>
        <w:t>a) Maria Lúcia Cardoso Amary – Presidente</w:t>
      </w:r>
    </w:p>
    <w:p>
      <w:pPr>
        <w:pStyle w:val="Normal"/>
        <w:rPr/>
      </w:pPr>
      <w:r>
        <w:rPr/>
        <w:t>Fernando Capez – Carlos Cezar – André Soares – Geraldo Cruz – Maria Lucia Cardoso Amary – Baleia Rossi – Antonio Salim Curiat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52:00Z</dcterms:created>
  <dc:creator>ALESP</dc:creator>
  <dc:description/>
  <dc:language>en-US</dc:language>
  <cp:lastModifiedBy>Lenovo</cp:lastModifiedBy>
  <dcterms:modified xsi:type="dcterms:W3CDTF">2012-09-03T18:52:00Z</dcterms:modified>
  <cp:revision>2</cp:revision>
  <dc:subject/>
  <dc:title/>
</cp:coreProperties>
</file>