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257, DE 20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556, DE 2010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icardo Montoro, o projeto em epígrafe objetiva alterar o calendário de recolhimento do Imposto sobre a Propriedade de Veículos Automotores – IPVA, devendo ser pago à vista no mês de maio ou em três parcelas mensais, iguais e consecutivas, vencíveis nos meses de abril, maio e junh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85ª a 89ª Sessões Ordinárias, de 29/06/10 a 04/08/10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24, I, da Constituição Federal e 19, I, 21, inciso III, e 24, 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spacing w:lineRule="auto" w:line="36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mais, o presente Projeto de Lei não fere os princípios constitucionais vigentes, em especial aqueles reguladores da iniciativa do processo legislativo. O tema já foi objeto de diversos pronunciamentos efetuados nesta Casa, no sentido de resguardar a iniciativa parlamentar em matéria tributá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 nesse sentido, inclusive, que caminha o entendimento da Comissão de Constituição e Justiça desta Casa, haja vista a aprovação de parecer, de autoria do nobre deputado Roque Barbiere, no Projeto de Lei nº 464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portunidade, o relator votou favoravelmente à propositura que também busca uma solução para evitar a concentração do pagamento de tributos no início do ano, especialmente do Imposto sobre a Propriedade de Veículos Automotores – IPVA, gerando um forte impacto sobre o fluxo de caixa das famíl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</w:rPr>
        <w:t xml:space="preserve">Assim, verifica-se que o objeto desta propositura ainda não foi instituído por </w:t>
      </w:r>
      <w:r>
        <w:rPr>
          <w:rFonts w:cs="Times New Roman" w:ascii="Times New Roman" w:hAnsi="Times New Roman"/>
          <w:sz w:val="24"/>
          <w:szCs w:val="24"/>
        </w:rPr>
        <w:t xml:space="preserve">nenhuma lei, porém, conforme já dito anteriormente, como já existe tramitando por esta Augusta Casa de Leis outro projeto de matéria similar (464, de 2009), este relator </w:t>
      </w:r>
      <w:r>
        <w:rPr>
          <w:rFonts w:cs="Times New Roman" w:ascii="Times New Roman" w:hAnsi="Times New Roman"/>
          <w:b/>
          <w:sz w:val="24"/>
          <w:szCs w:val="24"/>
        </w:rPr>
        <w:t>recomenda</w:t>
      </w:r>
      <w:r>
        <w:rPr>
          <w:rFonts w:cs="Times New Roman" w:ascii="Times New Roman" w:hAnsi="Times New Roman"/>
          <w:sz w:val="24"/>
          <w:szCs w:val="24"/>
        </w:rPr>
        <w:t>, assim que possível, a juntada desta proposição àquela mais antiga, para análise em conju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ão vemos óbices de natureza legal ou jurídica à aprov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somos favoráveis ao Projeto de lei nº. 556, de 2010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ndré Soares – Relator</w:t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16/02/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Vanderlei Siraque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derlei Siraque – André Soares – Antonio Salim Curiati – Baleia Rossi – Cássio Navarro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57:00Z</dcterms:created>
  <dc:creator>DDO</dc:creator>
  <dc:description/>
  <dc:language>en-US</dc:language>
  <cp:lastModifiedBy>Lenovo</cp:lastModifiedBy>
  <dcterms:modified xsi:type="dcterms:W3CDTF">2012-09-04T21:57:00Z</dcterms:modified>
  <cp:revision>2</cp:revision>
  <dc:subject/>
  <dc:title>Acessorios_Parecer.doc</dc:title>
</cp:coreProperties>
</file>