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258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TRANSPORTES E COMUNICAÇÕES, SOBRE O PROJETO DE LEI N° 464, DE 2009, AO QUAL SE ENCONTRA ANEXADO O PROJETO DE LEI Nº 556,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Deputado Hélio Nishimoto, o projeto em epígrafe altera o artigo 21 da Lei n.º 13.296, de 23 de dezembro de 2008, que estabelece o tratamento tributário do Imposto sobre a Propriedade de Veículos Automotores – IPVA. Por tratar de matéria correlata, à referida proposição foi anexado o Projeto de Lei n.º 556, de 2010, de autoria do Deputado Ricardo Montoro, que dispõe sobre o mesmo assunto sobredito, é dizer, sobre a alteração das datas de recolhimento do IPV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proposituras estiveram em pauta separadamente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Em seguida, os projetos foram encaminhados, separadamente, à Comissão de Constituição e Justiça, atualmente denominada Comissão de Constituição, Justiça e Redação, recebendo, em ambos os casos, pareceres favoráve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teriormente, o Projeto de Lei n.º 464, de 2009, foi distribuído à Comissão de Transportes e Comunicações, que, não se manifestando no prazo regimental, ensejou a designação de relator especial. Em continuidade ao processo legislativo, as proposições foram anexadas pelo Presidente da Assembleia a requerimento da mesma Comissão de Transportes e Comunicações, nos termos do artigo 179, § 1º, do Regimento Interno desta Casa. Passando a tramitar conjuntamente, as propostas encontram-se, atualmente, na Comissão acima citada, a fim de serem analisadas quanto ao mérito, de acordo com o que dispõe o § 8º do artigo 31 do regimento antes mencionado. 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pós leitura das justificativas dos projetos, pudemos vislumbrar que a medida sugerida objetiva facilitar a vida dos contribuintes, que já têm muitas de suas despesas concentradas logo no início do ano. Com a alteração das datas de recolhimento do IPVA, mormente com sua concentração após o primeiro trimestre de cada ano, as pessoas físicas e jurídicas terão reduzido o número de despesas no início do ano, o que certamente contribuirá para o equilíbrio do orçamento das famílias e das empres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ção mais antiga, é dizer, o Projeto de Lei n.º 464/2009, propõe o recolhimento do IPVA de acordo com o final da placa de cada automóvel, tendo como marco inicial, para arrecadação do imposto para os automóveis com finais de placas 1 e 2, o mês de fevereiro. Com isso, além de não propiciar isonomia entre todos os contribuintes, a propositura continua concentrando a despesa de IPVA, para automóveis com finais de placas 1 e 2, bem como 3 e 4, no primeiro trimestre do ano (fevereiro e março, respectivamente). A medida proposta, na forma do escalonamento de datas de vencimento do IPVA em função do final da placa do automóvel, não alivia os contribuintes igualmente, já que parte destes continuarão a recolher o imposto no primeiro trimestre do ano e a outra parte no segundo bloco de três meses do mesmo a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Já o Projeto de Lei n.º 556, de 2010, oferece a mesma data de vencimento do IPVA para todos os contribuintes, concentrando os pagamentos à vista e a prazo para o segundo trimestre do ano. Dessa forma, o objetivo primordial da propositura é atingido na medida em que a universalidade dos contribuintes terá postergadas as atuais datas de vencimento do tributo em comento. Assim,  consideramos o Projeto de Lei n.º 556, de 2010, mais adequado para ser aprovado quando comparado ao projeto de lei mais antig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Entretanto, com o intuito de acolher os benefícios pleiteados para os contribuintes, mas sem desequilibrar também o orçamento do Estado, que já tem programada a entrada, no caixa, das receitas do mencionado tributo logo no início do ano, sugerimos que o Projeto de Lei n.º 556, de 2010, passe a ser considerado na forma do seguint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SUBSTITUTIVO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Dê-se ao Projeto de Lei n.º 556, de 2010, a seguinte redação: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rtigo 1º - O “caput” do artigo 21, da Lei n.º 13.296, de 23 de dezembro de 2008, que estabelece o tratamento tributário do Imposto sobre a Propriedade de Veículos Automotores – IPVA, passa a vigorar com a seguinte redação: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b/>
          <w:i/>
          <w:szCs w:val="24"/>
        </w:rPr>
        <w:t>Artigo 21 – O imposto do veículo usado será devido anualmente na data da ocorrência do fato gerador, e deverá ser pago à vista, com desconto, no mês de abril ou em 6 (seis) parcelas mensais, iguais e consecutivas, vencíveis a partir do mês de março, desde que a primeira seja recolhida integralmente no respectivo vencimento no mês de março e o valor de cada parcela seja equivalente a, no mínimo, 2 (duas) UFESPs do mês do recolhimento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ante de todo o exposto, somos </w:t>
      </w:r>
      <w:r>
        <w:rPr>
          <w:rFonts w:cs="Arial" w:ascii="Arial" w:hAnsi="Arial"/>
          <w:b/>
          <w:szCs w:val="24"/>
        </w:rPr>
        <w:t>favoráveis</w:t>
      </w:r>
      <w:r>
        <w:rPr>
          <w:rFonts w:cs="Arial" w:ascii="Arial" w:hAnsi="Arial"/>
          <w:szCs w:val="24"/>
        </w:rPr>
        <w:t xml:space="preserve"> à aprovação do </w:t>
      </w:r>
      <w:r>
        <w:rPr>
          <w:rFonts w:cs="Arial" w:ascii="Arial" w:hAnsi="Arial"/>
          <w:b/>
          <w:szCs w:val="24"/>
        </w:rPr>
        <w:t>Projeto de Lei n.º 556, de 2010, na forma do substitutivo ora proposto</w:t>
      </w:r>
      <w:r>
        <w:rPr>
          <w:rFonts w:cs="Arial" w:ascii="Arial" w:hAnsi="Arial"/>
          <w:szCs w:val="24"/>
        </w:rPr>
        <w:t>, e contrários à aprovação do Projeto de Lei n.º 464, de 2009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a) João Caramez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Relator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ao PL nº 556, de 2010, na forma do substitutivo e contrário ao PL nº 464, de 2009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Sessões, em 08/02/2012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Edmir Chedid – Presidente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mir Chedid – Antonio Mentor- Campos Machado – João Caramez – Rogério Nogueira – Roberto Morais – Marcos Neves – Orlando Morando – Gerson Bittencourt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2:16:00Z</dcterms:created>
  <dc:creator>alesp</dc:creator>
  <dc:description/>
  <cp:keywords/>
  <dc:language>en-US</dc:language>
  <cp:lastModifiedBy>ALESP</cp:lastModifiedBy>
  <cp:lastPrinted>2011-11-11T17:37:00Z</cp:lastPrinted>
  <dcterms:modified xsi:type="dcterms:W3CDTF">2012-09-04T22:42:00Z</dcterms:modified>
  <cp:revision>4</cp:revision>
  <dc:subject/>
  <dc:title>PARECER N°                 , DE 2001</dc:title>
</cp:coreProperties>
</file>