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RECER Nº 1259, DE 2012</w:t>
      </w:r>
    </w:p>
    <w:p>
      <w:pPr>
        <w:pStyle w:val="Normal"/>
        <w:rPr/>
      </w:pPr>
      <w:r>
        <w:rPr/>
        <w:t>DE RELATOR ESPECIAL, EM SUBSTITUIÇÃO AO DA COMISSÃO DE FINANÇAS, ORÇAMENTO E PLANEJAMENTO, SOBRE O PROJETO DE LEI Nº 464, DE 2009, AO QUAL FOI ANEXADO O PROJETO DE LEI Nº 556, DE 2010</w:t>
      </w:r>
    </w:p>
    <w:p>
      <w:pPr>
        <w:pStyle w:val="Normal"/>
        <w:rPr/>
      </w:pPr>
      <w:r>
        <w:rPr/>
      </w:r>
    </w:p>
    <w:p>
      <w:pPr>
        <w:pStyle w:val="Normal"/>
        <w:rPr/>
      </w:pPr>
      <w:r>
        <w:rPr/>
      </w:r>
    </w:p>
    <w:p>
      <w:pPr>
        <w:pStyle w:val="Normal"/>
        <w:rPr/>
      </w:pPr>
      <w:r>
        <w:rPr/>
        <w:t>De autoria do Deputado Hélio Nishimoto, o Projeto de lei nº 464, de 2009, objetiva alterar o artigo 21 da Lei nº 13.296, de 2008, que estabelece o tratamento tributário do Imposto sobre a Propriedade de Veículos Automotores -IPVA.</w:t>
      </w:r>
    </w:p>
    <w:p>
      <w:pPr>
        <w:pStyle w:val="Normal"/>
        <w:rPr/>
      </w:pPr>
      <w:r>
        <w:rPr/>
        <w:t>De autoria do Deputado Ricardo Montoro, o Projeto de lei nº 556, de 2010, objetiva alterar o artigo 21 da Lei nº 13.296, de 2008, que estabelece o tratamento tributário do Imposto sobre a Propriedade de Veículos Automotores - IPVA, objetivando alterar o calendário de recolhimento desse imposto.</w:t>
      </w:r>
    </w:p>
    <w:p>
      <w:pPr>
        <w:pStyle w:val="Normal"/>
        <w:rPr/>
      </w:pPr>
      <w:r>
        <w:rPr/>
        <w:t>Nos termos regimentais, os projetos estiveram em pauta, separadamente, período no qual tanto o PL 464, de 2009 quanto o PL 556, de 2010 não receberam emendas ou substitutivos.</w:t>
      </w:r>
    </w:p>
    <w:p>
      <w:pPr>
        <w:pStyle w:val="Normal"/>
        <w:rPr/>
      </w:pPr>
      <w:r>
        <w:rPr/>
        <w:t xml:space="preserve">As proposituras, ainda, isoladamente, foram encaminhadas à </w:t>
        <w:tab/>
        <w:t>Comissão de Constituição e Justiça (denominada, atualmente, Comissão de Constituição, Justiça e Redação), para serem apreciadas quanto, aos aspectos da sua constitucionalidade, legalidade e juridicidade, sendo que ambas receberam parecer favorável.</w:t>
      </w:r>
    </w:p>
    <w:p>
      <w:pPr>
        <w:pStyle w:val="Normal"/>
        <w:rPr/>
      </w:pPr>
      <w:r>
        <w:rPr/>
        <w:t>A seguir, as proposituras encaminhadas para a Comissão de Transportes e Comunicações para serem analisados quanto ao mérito e posteriormente, nos termos do artigo 179 do Regimento Interno "da Assembleia Legislativa, foram anexadas (despacho de fls. 23) e esta referida Comissão exarou parecer contrário ao PL 464, de 2009 e favorável ao PL 556, de 2010, na forma de substitutivo.</w:t>
      </w:r>
    </w:p>
    <w:p>
      <w:pPr>
        <w:pStyle w:val="Normal"/>
        <w:rPr/>
      </w:pPr>
      <w:r>
        <w:rPr/>
        <w:t>Encaminhadas a esta Comissão, de Finanças, Orçamento e o Planejamento, recebeu parecer favorável ao PL 556, de 2010, na forma do substitutivo apresentado pela Comissão de Transportes e Comunicações e também recebeu um voto em separado manifestando-se contrariamente ao PL 464, de 2009 e ao PL 556, de 2010.</w:t>
      </w:r>
    </w:p>
    <w:p>
      <w:pPr>
        <w:pStyle w:val="Normal"/>
        <w:rPr/>
      </w:pPr>
      <w:r>
        <w:rPr/>
        <w:t>Entretanto, o referido órgão técnico não se pronunciou no prazo regimental quanto à aprovação ou rejeição dos pareceres exarados. Isto ensejou nossa designação para, na qualidade de Relator Especial, examinar as proposituras, nos termos do artigo 31, § 2°, do Regimento Interno da Assembleia Legislativa do Estado de São Paulo, em substituição à Comissão de Finanças, Orçamento e Planejamento.</w:t>
      </w:r>
    </w:p>
    <w:p>
      <w:pPr>
        <w:pStyle w:val="Normal"/>
        <w:rPr/>
      </w:pPr>
      <w:r>
        <w:rPr/>
        <w:t>Ao analisá-Ias, constatamos que são as seguintes as proposições sob exame:</w:t>
      </w:r>
    </w:p>
    <w:p>
      <w:pPr>
        <w:pStyle w:val="Normal"/>
        <w:rPr/>
      </w:pPr>
      <w:r>
        <w:rPr/>
        <w:t>- Projeto de lei nº 464, de 2009, de autoria do Deputado Hélio Nishimoto, objetiva alterar o artigo 21 da Lei nº 13.296, de 2008, que estabelece o tratamento tributário do Imposto sobre a Propriedade de Veículos Automotores -IPVA;</w:t>
      </w:r>
    </w:p>
    <w:p>
      <w:pPr>
        <w:pStyle w:val="Normal"/>
        <w:rPr/>
      </w:pPr>
      <w:r>
        <w:rPr/>
        <w:t>- Projeto de lei nº 556, de 2010, de autoria do Deputado Ricardo Montoro, objetiva alterar o artigo 21 da Lei nº 13.296, de 2008, que- estabelece o tratamento tributário do Imposto sobre a Propriedade de Veículos Automotores - IPVA, objetivando alterar o calendário de recolhimento desse imposto.</w:t>
      </w:r>
    </w:p>
    <w:p>
      <w:pPr>
        <w:pStyle w:val="Normal"/>
        <w:rPr/>
      </w:pPr>
      <w:r>
        <w:rPr/>
        <w:t>Assim, no que nos compete examinar, observamos que ambas as proposituras objetivam alterar o calendário de recolhimento do IPVA e reduzir a concentração da carga tributária e de pagamento despesas dos cidadãos paulistas que tradicionalmente ocorre nos três primeiros meses do ano, melhorando o fluxo de caixa de milhares de famílias.</w:t>
      </w:r>
    </w:p>
    <w:p>
      <w:pPr>
        <w:pStyle w:val="Normal"/>
        <w:rPr/>
      </w:pPr>
      <w:r>
        <w:rPr/>
        <w:t>No tocante as conseqüências dessa medida ao Tesouro do Estado, observamos que a alteração no cronograma de vencimentos do IPVA não trará prejuízos para os cofres públicos, pois não se trata de renuncia fiscal, isenção, redução de alíquota ou alteração de base de cálculo do referido imposto.</w:t>
      </w:r>
    </w:p>
    <w:p>
      <w:pPr>
        <w:pStyle w:val="Normal"/>
        <w:rPr/>
      </w:pPr>
      <w:r>
        <w:rPr>
          <w:rFonts w:eastAsia="Arial (W1);Arial"/>
        </w:rPr>
        <w:t xml:space="preserve"> </w:t>
      </w:r>
      <w:r>
        <w:rPr/>
        <w:t>Somado a isso, a mudança proposta não impacta significativamente o fluxo de caixa de ingresso de receita tributária do Estado. No ano de 2011 a arrecadação tributária do IPVA correspondeu a aproximadamente 9% do total da receita tributária própria do Estado (Impostos, taxas e contribuição de melhorias de competência própria dos Estados). Pela sistemática vigente: nos três primeiros meses de 2011, a Secretaria da Fazenda arrecadou 69% da receita total oriunda do IPVA realizada no ano.</w:t>
      </w:r>
    </w:p>
    <w:p>
      <w:pPr>
        <w:pStyle w:val="Normal"/>
        <w:rPr/>
      </w:pPr>
      <w:r>
        <w:rPr/>
        <w:t>Adotando-se um prazo mais flexível e escalo nado ao contribuinte do IPVA, em até seis parcelas mensais, como previsto no PL 464, de 2009, o recolhimento do tributo aos cofres públicos será diluído de maneira mais equânime conforme o decorrer dos meses do exercício financeiro e também é provável que seja reduzido o índice de inadimplência do pagamento do IPVA pelo contribuinte paulista, o qual, atualmente, está previsto na ordem de 4,86% para o exercício de 2012, de acordo com o Anexo de Metas Fiscais da Lei nº 14.837, de 23 de julho de 2012 (Lei de Diretrizes Orçamentárias para o exercício de 2013).</w:t>
      </w:r>
    </w:p>
    <w:p>
      <w:pPr>
        <w:pStyle w:val="Normal"/>
        <w:rPr/>
      </w:pPr>
      <w:r>
        <w:rPr/>
        <w:t>Dessa forma, opinamos pela aprovação do PL 464, de 2009 e pela rejeição ao PL 556, de 2010, na sua forma original e Substitutivo apresentado pela Comissão de Transportes e Comunicações.</w:t>
      </w:r>
    </w:p>
    <w:p>
      <w:pPr>
        <w:pStyle w:val="Normal"/>
        <w:rPr/>
      </w:pPr>
      <w:r>
        <w:rPr/>
      </w:r>
    </w:p>
    <w:p>
      <w:pPr>
        <w:pStyle w:val="Normal"/>
        <w:rPr/>
      </w:pPr>
      <w:r>
        <w:rPr/>
        <w:t>a) Carlos Bezerra – Relator Espe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21:00Z</dcterms:created>
  <dc:creator>ALESP</dc:creator>
  <dc:description/>
  <cp:keywords/>
  <dc:language>en-US</dc:language>
  <cp:lastModifiedBy>ALESP</cp:lastModifiedBy>
  <dcterms:modified xsi:type="dcterms:W3CDTF">2012-09-04T23:05:00Z</dcterms:modified>
  <cp:revision>3</cp:revision>
  <dc:subject/>
  <dc:title/>
</cp:coreProperties>
</file>