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2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Marcos Neves - PS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– É declarado de utilidade pública o Projeto Semente – Amparo Responsável Educacional de Incentivo Artístico e Ofícios (Projeto Semente – AREIAO), com sede em Itapevi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Ess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31 de agost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1:51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2-08-31T22:45:00Z</dcterms:modified>
  <cp:revision>3</cp:revision>
  <dc:subject/>
  <dc:title> </dc:title>
</cp:coreProperties>
</file>