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0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Rita Passos - PS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134" w:firstLine="1134"/>
        <w:rPr/>
      </w:pPr>
      <w:r>
        <w:rPr/>
        <w:t>Artigo 1º – É declarada de utilidade pública a Associação Projeto Oficina Escola de Artes e Ofícios de Itu, com sede naquele município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/>
        <w:t>Artigo 2º – Ess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1 de agost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1:5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08-31T22:41:00Z</dcterms:modified>
  <cp:revision>4</cp:revision>
  <dc:subject/>
  <dc:title> </dc:title>
</cp:coreProperties>
</file>