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Fica incluída no Calendário Turístico do Estado a Festa em Louvor a Nossa Senhora da Escada que se realiza, anualmente, na segunda quinzena do mês de novembro, em Barueri.</w:t>
      </w:r>
    </w:p>
    <w:p>
      <w:pPr>
        <w:pStyle w:val="Normal"/>
        <w:spacing w:lineRule="exact" w:line="360"/>
        <w:ind w:left="1134"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exact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agost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8-24T20:52:00Z</dcterms:modified>
  <cp:revision>3</cp:revision>
  <dc:subject/>
  <dc:title> </dc:title>
</cp:coreProperties>
</file>