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75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Mauro  Bragato  –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É declarada de utilidade pública a Associação Down de Itapira, com sede naquele municípi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1 de agosto de 2012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5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2-08-31T22:49:00Z</dcterms:modified>
  <cp:revision>3</cp:revision>
  <dc:subject/>
  <dc:title> </dc:title>
</cp:coreProperties>
</file>