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Nº 55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 com Parágrafo únic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fará constar das leis de diretrizes orçamentárias e das leis orçamentárias anuais dos anos que sucederem a autorização de que trata a presente lei até o efetivo encerramento do pagamento das operações financeiras ora autorizadas, explicação específica e detalhada acompanhada de quadro demonstrativo da completa execução financeira e da aplicação dos recursos dela decorr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A explicação e o quadro demonstrativo da execução financeira e da aplicação dos recursos deverão apresentar de forma detalhada os recursos recebidos e suas aplicações desde o inicio da operação e os recursos a receber com a apresentação de cronograma de execução física e financeira prevista para o ano subsequente ao da informação, específico para as operações de crédito de que trata 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 permitir o exercício de fiscalização e acompanhamento das ações do Governo do Estado se faz necessário a adoção das medidas ora propostas pela presente Emenda, instituindo o comprometimento obrigatório e dando maior transparência as ações do Poder Executiv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ala das Sessões, em 4-9-2012.</w:t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lencar Santana Braga 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43:00Z</dcterms:created>
  <dc:creator>DDO</dc:creator>
  <dc:description/>
  <dc:language>en-US</dc:language>
  <cp:lastModifiedBy>Lenovo</cp:lastModifiedBy>
  <dcterms:modified xsi:type="dcterms:W3CDTF">2012-09-05T20:43:00Z</dcterms:modified>
  <cp:revision>2</cp:revision>
  <dc:subject/>
  <dc:title>Acessorios_Emenda de Pauta.doc</dc:title>
</cp:coreProperties>
</file>