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publicará mensalmente no Diário Oficial do Estado de São Paulo, relatórios detalhados cont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lagem financeira das operações de crédito de que trata a presente lei;</w:t>
      </w:r>
    </w:p>
    <w:p>
      <w:pPr>
        <w:pStyle w:val="Normal"/>
        <w:ind w:left="8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mprimento dos limites estabelecidos pela União, de garantias e contragarantias referentes às operações de crédito de que trata a presente lei, contendo o histórico das demais operações de crédito existentes;</w:t>
      </w:r>
    </w:p>
    <w:p>
      <w:pPr>
        <w:pStyle w:val="Normal"/>
        <w:ind w:left="8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mprimento dos limites para operações de crédito e garantias estabelecidos pelo Governo Federal em função do acordo da dívida contraída pelo Estado de São Paulo junto a União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das operações de crédito de que trata a presente lei efetivamente liberados ao Estado de São Paulo, os valores repassados aos órgãos responsáveis pela execução dos programas, e os valores efetivamente gastos nas obra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blicação d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46:00Z</dcterms:created>
  <dc:creator>DDO</dc:creator>
  <dc:description/>
  <dc:language>en-US</dc:language>
  <cp:lastModifiedBy>Lenovo</cp:lastModifiedBy>
  <dcterms:modified xsi:type="dcterms:W3CDTF">2012-09-05T20:46:00Z</dcterms:modified>
  <cp:revision>2</cp:revision>
  <dc:subject/>
  <dc:title>Acessorios_Emenda de Pauta.doc</dc:title>
</cp:coreProperties>
</file>