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0, AO PROJETO DE LEI Nº 554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Inclui novo Artigo, renumerando os dem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>Artigo – Quando do envio dos relatórios semestrais a Assembleia Legislativa, o Poder Executivo informará os valores comprometidos pelas garantias e contragarantias, bem como apresentará relatório da execução física e financeira dos projetos contemplados com os recursos das operações de crédito de que trata a present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as atribuições da Assembleia Legislativa compete a fiscalização e o acompanhamento da gestão do Estado. Para tanto é imperiosa a descrição detalhada do comprometimento das receitas vinculadas e comprometidas, bem como da existência de instrumentos que garantam a transparência no gasto dos recursos do empréstim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-9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Alencar Santana Brag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0:54:00Z</dcterms:created>
  <dc:creator>DDO</dc:creator>
  <dc:description/>
  <dc:language>en-US</dc:language>
  <cp:lastModifiedBy>Lenovo</cp:lastModifiedBy>
  <dcterms:modified xsi:type="dcterms:W3CDTF">2012-09-05T20:54:00Z</dcterms:modified>
  <cp:revision>2</cp:revision>
  <dc:subject/>
  <dc:title>Acessorios_Emenda de Pauta.doc</dc:title>
</cp:coreProperties>
</file>