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11, AO PROJETO DE LEI Nº 55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– O Poder Executivo encaminhará para a Comissão de Fiscalização e Controle da Assembleia Legislativa do Estado de São Paulo, cópias dos contratos das operações de crédito de que trata a presente lei, no prazo máximo de 30 (trinta) dias a contar das suas assinatur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tem o dever constitucional de prestar contas à Assembleia Legislativa.  O Estado já foi autorizado a realizar outros empréstimos com vistas à realização de outros empreendimentos, sem, no entanto, prestar contas a esta Casa de Leis. Dessa forma, o Estado deve fazer prestação de contas ao Poder Legislativo, na forma da Emenda apresentad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9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09:00Z</dcterms:created>
  <dc:creator>DDO</dc:creator>
  <dc:description/>
  <dc:language>en-US</dc:language>
  <cp:lastModifiedBy>ALESP</cp:lastModifiedBy>
  <dcterms:modified xsi:type="dcterms:W3CDTF">2012-09-05T21:09:00Z</dcterms:modified>
  <cp:revision>2</cp:revision>
  <dc:subject/>
  <dc:title>Acessorios_Emenda de Pauta.doc</dc:title>
</cp:coreProperties>
</file>