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2, AO PROJETO DE LEI Nº 554, DE 2012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  <w:szCs w:val="24"/>
        </w:rPr>
        <w:t>Artigo – Quando do envio das Leis de Diretrizes Orçamentárias dos anos subsequentes ao da aprovação da presente lei, o Poder Executivo informará a modelagem das operações de crédito ora autorizadas, bem como informará detalhadamente sobre os valores recebidos e pagos, e o desenvolvimento relativo a cada um dos projetos contemplados com os recursos da operação de crédito de que trata a presente lei.</w:t>
      </w:r>
      <w:r>
        <w:rPr>
          <w:rFonts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O Poder Executivo não contempla a descrição detalhada das operações de crédito de que trata o presente projeto de lei. 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Deste modo, a presente emenda tem por objetivo estabelecer condições para que o Poder Executivo apresente as informações detalhadas sobre os programas implantados com os recursos provenientes das operações de crédito de que trata o presente projeto de lei, bem como o detalhamento de sua execução física, orçamentária e financei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12:00Z</dcterms:created>
  <dc:creator>DDO</dc:creator>
  <dc:description/>
  <dc:language>en-US</dc:language>
  <cp:lastModifiedBy>ALESP</cp:lastModifiedBy>
  <dcterms:modified xsi:type="dcterms:W3CDTF">2012-09-05T21:12:00Z</dcterms:modified>
  <cp:revision>2</cp:revision>
  <dc:subject/>
  <dc:title>Acessorios_Emenda de Pauta.doc</dc:title>
</cp:coreProperties>
</file>