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3, AO PROJETO DE LEI Nº 554, DE 2012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adequará os planos plurianuais e as leis de diretrizes orçamentárias e identificará por meio de rubrica própria e específica nos orçamentos anuais, cada um dos Programas e Ações a serem contemplados com os recursos provenientes das operações de crédito de que trata 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Para tanto, é imperiosa a descrição detalhada das transferências dos recursos provenientes das operações de crédito tratada pelo projeto em apreç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lencar Santana Brag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16:00Z</dcterms:created>
  <dc:creator>DDO</dc:creator>
  <dc:description/>
  <dc:language>en-US</dc:language>
  <cp:lastModifiedBy>ALESP</cp:lastModifiedBy>
  <dcterms:modified xsi:type="dcterms:W3CDTF">2012-09-05T21:16:00Z</dcterms:modified>
  <cp:revision>2</cp:revision>
  <dc:subject/>
  <dc:title>Acessorios_Emenda de Pauta.doc</dc:title>
</cp:coreProperties>
</file>