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5, AO PROJETO DE LEI Nº 55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– O Poder Executivo publicará anualmente no Diário Oficial do Estado de São Paulo, bem como, disponibilizará na rede mundial de computadores (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),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dos Estados efetu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em seu Artigo 9º, IV, destacan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a relação entre a dívida financeira total e a receita líquida real (DFT/RLR)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superávit primário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receitas provenientes da alienação de ativos (privatizações)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referentes ao crescimento da receita tributária própria; 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gastos com investimentos em relação à receita líquida re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9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5:00Z</dcterms:created>
  <dc:creator>DDO</dc:creator>
  <dc:description/>
  <dc:language>en-US</dc:language>
  <cp:lastModifiedBy>Lenovo</cp:lastModifiedBy>
  <dcterms:modified xsi:type="dcterms:W3CDTF">2012-09-05T21:15:00Z</dcterms:modified>
  <cp:revision>2</cp:revision>
  <dc:subject/>
  <dc:title>Acessorios_Emenda de Pauta.doc</dc:title>
</cp:coreProperties>
</file>