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4 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igo – O Poder Executivo publicará semestralmente no Diário Oficial do Estado de São Paulo, bem como, disponibilizará na rede mundial de computadores (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>), até os dias 31 de janeiro e 31 de julho, demonstrativo de cumprimento do limite relativo ao comprometimento anual com amortizações, juros e demais encargos da dívida consolidada, e dos valores a desembolsar de todas as operações de crédito contratadas e a contratar, relativamente ao semestre imediatamente anterior e posterior, respectivam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6:00Z</dcterms:created>
  <dc:creator>DDO</dc:creator>
  <dc:description/>
  <dc:language>en-US</dc:language>
  <cp:lastModifiedBy>ALESP</cp:lastModifiedBy>
  <dcterms:modified xsi:type="dcterms:W3CDTF">2012-09-05T21:16:00Z</dcterms:modified>
  <cp:revision>2</cp:revision>
  <dc:subject/>
  <dc:title>Acessorios_Emenda de Pauta.doc</dc:title>
</cp:coreProperties>
</file>