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63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A ESPECIAL, EM SUBSTITUIÇÃO AO DA COMISSÃO DE CONSTITUIÇÃO, JUSTIÇA E REDAÇÃO, SOBRE O PROJETO DE LEI Nº 1207, DE 2011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Deputado Jooji Hato apresentou o Projeto de lei nº 1207, de 2011, com o condão de criar na estrutura da Secretaria Estadual de Segurança Pública a Delegacia Especial a Crimes e Maus Tratos Contra os Anim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em que esteve em pauta regimental não foi alvo de emendas ou substitutivos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, a iniciativa foi remetida à Comissão de Constituição, Justiça e Redação, que, por não ter se manifestado no prazo regimental, ensejou a nossa designação, para, na qualidade de Relatora Especial, analisá-la e exarar o competente relatório em substituição ao daquele órgão técnico.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nossos olhos, a iniciativa legislativa versa sobre matéria de iniciativa compartilhada, sobretudo, se levarmos em consideração o papel do legislador estadual, na área de respeito à vida dos nossos animais, de legislar na forma suplementar, visando atender aos interesses peculiares do nosso Estado, em conformidade com o § 2º, do artigo 24 da Constituição Feder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parte, não é demais salientar que a propositura se afeiçoa o artigo 32 da Lei Federal nº 9.605/98, que considera crime praticar atos de abuso, maus-tratos, ferir ou mutilar animais silvestres, doméstico, domesticados, nativos ou exótic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õe-se notar, que em matéria de competência legislativa, rege o principio da predominância do interesse, sendo da União o tratamento de questões nas quais predominam o interesse nacional e da generalidade dos cidadãos, dos Estados o tratamento das matérias relativas a interesses essencialmente regionais e por fim aos Municípios competem os assuntos de interesses loc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presente, o interesse em jogo (melhoria da qualidade de vida de nossos animais) não pode ser considerado predominantemente no âmbito municipal. Trata-se, na verdade, de assunto onde predomina o interesse regional, em face da necessidade de disciplinamento uniforme da questão em todo o território estadu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ins de proceder a uma análise metajurídica, destacamos que a eficácia da medida pretendida, já foi alvo de experimentação pela Secretaria de Segurança Pública, quando da implantação da Delegacia de Defesa dos Animais de Campinas, alias, cercada de pleno êxi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lano da competência legislativa dos órgãos estaduais, poder-se-ia, inicialmente, numa análise simplista, considerar a matéria de cunho administrativo, e, assim, inseri-la no elenco de medidas de iniciativa privativa do Poder Executiv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tanto, a esse propósito, há de se refletir sobre a gênese do Estado brasileiro, que se funda num sistema regido pelo princípio da supremacia formal e material da Constituição sobre todo o ordenamento jurídico, pontifica o ministro Gilmar Mendes, do STF, em seu voto-vogal de 22 nov. 2006 no RE 466.343-1. </w:t>
      </w:r>
    </w:p>
    <w:p>
      <w:pPr>
        <w:pStyle w:val="NormalWeb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imposição de restrições a determinados direitos fundamentais pelo legislador ordinário, deve-se indagar (continua o ministro) não apenas sobre a admissibilidade constitucional da restrição eventualmente fixada (há direitos fundamentais sem reserva legal expressa, ou seja, sem previsão da intervenção legislativa), mas também sobre a compatibilidade da restrição estabelecida com o princípio da proporcionalidade, ou seja, o exame da proporcionalidade (em sua tríplice configuração: adequação, necessidade e proporcionalidade em sentido estrito) como proibição de excesso. </w:t>
      </w:r>
    </w:p>
    <w:p>
      <w:pPr>
        <w:pStyle w:val="NormalWeb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 orientação permitiu converter o princípio da reserva legal no princípio da reserva legal proporcional. </w:t>
      </w:r>
    </w:p>
    <w:p>
      <w:pPr>
        <w:pStyle w:val="NormalWeb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ubprincípio da adequação exige das medidas interventivas adotadas pelo legislador a capacidade de mostrarem-se aptas a atingir os objetivos pretendidos. </w:t>
      </w:r>
    </w:p>
    <w:p>
      <w:pPr>
        <w:pStyle w:val="NormalWeb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ubprincípio da necessidade significa a inexistência de nenhum meio menos gravoso para o indivíduo capaz de revelar-se igualmente eficaz na consecução dos objetivos pretendidos. </w:t>
      </w:r>
    </w:p>
    <w:p>
      <w:pPr>
        <w:pStyle w:val="NormalWeb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eio não será necessário se o objetivo almejado puder ser alcançado com a adoção de medida a revelar-se a só tempo adequada e menos onerosa. </w:t>
      </w:r>
    </w:p>
    <w:p>
      <w:pPr>
        <w:pStyle w:val="NormalWeb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ubprincípio da proporcionalidade em sentido estrito relaciona-se ao juízo resultante da rigorosa ponderação e do possível equilíbrio entre o significado da intervenção e os objetivos perseguidos pelo legislador. Quanto mais intensa revelar-se a intervenção num dado direito fundamental, maiores hão de se revelar os fundamentos justificadores dessa intervenção, segundo o postulado da proporcionalidade em sentido estrit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o estabelecimento da Delegacia Especial de Proteção a Crimes e Maus Tratos contra os Animais no Estado de São Paulo, por quaisquer vértices que se observem nos conduz a confortável conclusão da sua reveladora importância em alcançar a plenitude da condição humana de reconhecer-se capacitado de fazer figurar, ao seu meio, critérios de respeito e adequado tratamento aos seres vivos que compõe a fauna brasileir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diapasão, não vemos motivo para desferir um golpe de interrupção no andamento da presente propositura, cujo conteúdo, levando-se em consideração as digressões por ora apresentadas, reconhecemos a sua constitucional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m sendo, no âmbito da nossa competência, opinamos pela aprovação do Projeto de Lei nº 1207, de 201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ria Lúcia Cardoso Amary - Relatora Especial</w:t>
      </w:r>
    </w:p>
    <w:sectPr>
      <w:type w:val="nextPage"/>
      <w:pgSz w:w="11906" w:h="16838"/>
      <w:pgMar w:left="1701" w:right="1559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7:00Z</dcterms:created>
  <dc:creator>DDO</dc:creator>
  <dc:description/>
  <cp:keywords/>
  <dc:language>en-US</dc:language>
  <cp:lastModifiedBy>Lenovo</cp:lastModifiedBy>
  <dcterms:modified xsi:type="dcterms:W3CDTF">2012-09-06T21:28:00Z</dcterms:modified>
  <cp:revision>4</cp:revision>
  <dc:subject/>
  <dc:title>Acessorios_Parecer.doc</dc:title>
</cp:coreProperties>
</file>