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64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SEGURANÇA PÚBLICA E ASSUNTOS PENITENCIÁRIOS, SOBRE O PROJETO DE LEI Nº 1207, DE 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oji Hato, o Projeto de Lei nº 1207, de 2011, objetiva criar na estrutura da Secretaria Estadual de Segurança Pública, a Delegacia Especial de Proteção contra Crimes e Maus-Tratos Contra os Animai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ncaminhada à Comissão de Constituição, Justiça e Redação, que não se manifestou em tempo hábil, tendo sido, dessa forma, designado Relator Especial, que exarou parecer favorável à aprovação da matér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agora, na sequencia do processo legislativo, analisar a proposta quanto ao mér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a adoção das medidas ora preconiza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com o intuito de aprimorar o texto do projeto, apresentamos a segui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M E N D 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Dê-se ao artigo 1º do Projeto de Lei nº 1207, de 2011, a segui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1º - Fica autorizada a instituição da Delegacia Especial de Proteção Contra Crimes e Maus-Tratos aos Animais no Estado de São Paulo, junto à Secretaria de Segurança Públ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I – Dê-se ao artigo 2º do Projeto de Lei nº 1207, de 2011, a segui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igo 2º - Compete à Delegacia Especial de Proteção Contra Crimes e Maus-Tratos aos Animais registrar, investigar, abrir inquérito e adotar todos os demais procedimentos policiais necessários para a defesa dos animais contra abusos, violência, crimes, maus-tratos, venda ilegal, exposição indevida e outras condutas cruéis em animais silvestres, domésticos ou domesticados, nativos ou exóticos, objetivando sua efetiva prot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Suprimam-se os artigos 3º, 4º e 6º, renumerando-se os de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– Substitua-se a expressão “entrará” por “entra”, no artigo 7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somos favoráveis à aprovação do Projeto de Lei nº 1207, de 2011, com a emenda suger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0:00Z</dcterms:created>
  <dc:creator>DDO</dc:creator>
  <dc:description/>
  <cp:keywords/>
  <dc:language>en-US</dc:language>
  <cp:lastModifiedBy>Lenovo</cp:lastModifiedBy>
  <dcterms:modified xsi:type="dcterms:W3CDTF">2012-09-06T21:28:00Z</dcterms:modified>
  <cp:revision>4</cp:revision>
  <dc:subject/>
  <dc:title>Acessorios_Parecer.doc</dc:title>
</cp:coreProperties>
</file>