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65, DE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FINANÇAS, ORÇAMENTO E PLANEJAMENTO, SOBRE O PROJETO DE LEI Nº 1207, DE 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rojeto de Lei nº 1207, de 2012, de autoria do Deputado Jooji Hato, objetiva criar na estrutura da Secretaria Estadual de Segurança Pública, a Delegacia Especial de Proteção contra Crimes e Maus-Tratos Contra Animais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roposta esteve em pauta, nos termos regimentais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equencia do processo legislativo, a proposição foi encaminhada à Comissão de Constituição, Justiça e Redação, para análise de seus aspectos constitucional, legal e jurídico, que não se manifestou em tempo hábil, tendo sido, desta forma, designado Relator Especial, que exarou parecer favorável à aprovação da matéria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m seguida, para ser apreciada quanto ao mérito, foi encaminhada à Comissão de Segurança Pública e Assuntos Penitenciários, que não se manifestou no prazo regimental. Designado relator especial em substituição, este manifestou-se favoravelmente à propositura, com a emenda sugerida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eguir, a propositura foi encaminhada à Comissão de Finanças, Orçamento e Planejamento para exame da matéria, o que não ocorreu no prazo regimental.  Assim sendo, fomos designados Relator Especial para emitir o competente parecer em substituição ao daquele órgão técnico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o fazê-lo, constatamos que o projeto no seu artigo 5º expressamente dispõe que as despesas decorrentes da execução desta lei correrão por conta de dotações orçamentárias próprias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ante do exposto, manifestamo-nos favoravelmente à aprovação do Projeto de Lei nº 1207, de 2011, e as emendas apresentadas pelo relator especial pela Comissão de Segurança Pública e Assuntos Penitenciá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Itamar Borges –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5:00Z</dcterms:created>
  <dc:creator>DDO</dc:creator>
  <dc:description/>
  <dc:language>en-US</dc:language>
  <cp:lastModifiedBy>ALESP</cp:lastModifiedBy>
  <dcterms:modified xsi:type="dcterms:W3CDTF">2012-09-06T19:06:00Z</dcterms:modified>
  <cp:revision>4</cp:revision>
  <dc:subject/>
  <dc:title>Acessorios_Parecer.doc</dc:title>
</cp:coreProperties>
</file>