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COMPLEMENTAR Nº 1.18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0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14"/>
        </w:rPr>
        <w:t>Dispõe sobre o enquadramento e reenquadramento de cargos do Quadro da Secretaria da Assembleia Legislativa d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Faço saber que a Assembleia Legislativa decreta e 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Artigo 1º - vet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0"/>
          <w:szCs w:val="14"/>
        </w:rPr>
        <w:t>Artigo 2º - A Gratificação de Representação de que trata o artigo 135, inciso III, da Lei n° 10.261, de 28 de outubro de 1968, bem como a Gratificação Legislativa criada pela Lei</w:t>
      </w:r>
    </w:p>
    <w:p>
      <w:pPr>
        <w:pStyle w:val="Normal"/>
        <w:rPr/>
      </w:pPr>
      <w:r>
        <w:rPr>
          <w:rFonts w:cs="Frutiger-Cn" w:ascii="Frutiger-Cn" w:hAnsi="Frutiger-Cn"/>
          <w:color w:val="000000"/>
          <w:sz w:val="20"/>
          <w:szCs w:val="14"/>
        </w:rPr>
        <w:t>n° 8.238, de 24 de março de 1993, que compõem a remuneração dos servidores do Quadro de Servidores da Assembleia Legislativa, nos termos da Lei Complementar nº 986, de 29 de dezembro de 2005, e suas alterações e em decorrência do artigo 17 da Resolução nº 878, de 2 de fevereiro fevereiro de 2012, ficam transformadas na seguinte conformidade: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770" cy="4429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Artigo 3º - A gratificação de representação de Consultor Técnico, prevista na referência “J” do Anexo I da Lei Complementar nº 986, de 29 de dezembro de 2005, em decorrência do artigo 17, inciso VI, da Resolução nº 878, de 2 de fevereiro de 2012, passa a ter o mesmo valor daquelas previstas na referência “N” da lei complementar supramencion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Artigo 4º - A gratificação instituída pelo artigo 3º da Lei Complementar nº 1.011, de 15 de junho de 2007, nos termos do inciso II do artigo 17 da Resolução nº 878, de 2 de fevereiro de 2012, passa a ter como base o valor fixado no Anexo III para o Nível I da classe de Analista Legislativ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 xml:space="preserve">Artigo 5º - Aos membros titulares da Comissão Permanente de Licitação da Assembleia Legislativa, aos Pregoeiros, à Equipe Técnica de Apoio aos Pregões e àqueles que atuarem como Secretários de Pregoeiro ou Comissão de Licitação será paga gratificaçã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por participação em sessão licitatória ou Pregão em que atuarem, no valor unitário correspondente a 3% (três por cento) do Nível I da classe de Analista Legislativo constante no Anexo III da Resolução nº 878, de 2 de feverei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§ 1º - Aos membros suplentes da Comissão Permanente de Licitação e do Pregoeiro da Assembleia Legislativa será paga a gratificação prevista no “caput” deste artigo nas sessões em que atuarem em substituição aos seus respectivos titular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§ 2º - O disposto neste artigo aplica-se aos membros e secretários de eventuais Comissões Especiais de Licit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§ 3º - As gratificações devidas, nos termos do presente artigo, não se incorporam aos vencimentos ou remuneração para qualquer  fim de direito, bem como não servem como base de cálculo para o benefício instituído pela Lei  Complementar nº 644, de 26 de dezembro de 1989, e não estão sujeitas, portanto, à incidência da contribuição previdenciária - São Paulo Previdência – SPPREV e Instituto de Assistência Médica ao Servidor Público Estadual – IAMSP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Artigo 6º - A gratificação de Controlador de Programa de Qualidade, de que trata o artigo 13 da Resolução nº 783, de 1º de julho de 1997, a ser atribuída, exclusivamente, ao servi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efetivo do Quadro de Servidores da Assembleia Legislativa - QSAL designado pela Mesa para gerenciar a implantação do  Programa de Qualidade, passa a ter como base o valor correspondente a 60% (sessenta por cento) do Nível I da classe de Analista Legislativo constante no Anexo III a que se refere o artigo 19 da Resolução nº 878, de 2 de feverei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Artigo 7º - O benefício de que cuida a Resolução nº 784, de 16 de setembro de 1997, e a Lei Complementar nº 1.056, de 23 de julho de 2008, será percebido também pelos estagiários regularmente contratados pela Secretaria da Assembleia Legislativa do Estado de São Paulo, nos termos e condições da referida legislação, e na razão de 50% (cinquenta por cento)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valor fixado aos demais servidores do QS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igo 8º - O Anexo IV do artigo 17 da Resolução nº 878, de 2 de fevereiro de 2012, passa a ter a redação na forma constante do Anexo desta lei complementar sob mesma nume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igo 9º - Esta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 - resguarda as situações constituídas até a data de sua publicaçã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II - incorpora, ao seu texto, o artigo 19 da Resolução nº 878, de 2 de fevereiro de 2012, abaixo transcrito, cujo anexo a que se  refere é ora republicado: refere é ora republicad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“</w:t>
      </w:r>
      <w:r>
        <w:rPr>
          <w:rFonts w:cs="Frutiger-Cn" w:ascii="Frutiger-Cn" w:hAnsi="Frutiger-Cn"/>
          <w:sz w:val="20"/>
          <w:szCs w:val="14"/>
        </w:rPr>
        <w:t>Artigo 19 - Em decorrência dos necessários reenquadramentos das classes de cargos resultantes da verticalização dos institutos  de mobilidade funcional, conforme os níveis estabelecidos nas tabelas do Anexo III desta resolução, e para efeito de enquadr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financeiro do servidor nessas tabelas, considerando-se a equivalência de valores, caso o respectivo valor atualmente vigente não seja  idêntico ao fixado nas referidas tabelas do Anexo III, o servidor deverá ser enquadrado no nível imediatamente subsequente ao seu, em respe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eastAsia="Frutiger-Cn" w:cs="Frutiger-Cn" w:ascii="Frutiger-Cn" w:hAnsi="Frutiger-Cn"/>
          <w:sz w:val="20"/>
          <w:szCs w:val="14"/>
        </w:rPr>
        <w:t xml:space="preserve"> </w:t>
      </w:r>
      <w:r>
        <w:rPr>
          <w:rFonts w:cs="Frutiger-Cn" w:ascii="Frutiger-Cn" w:hAnsi="Frutiger-Cn"/>
          <w:sz w:val="20"/>
          <w:szCs w:val="14"/>
        </w:rPr>
        <w:t>ao princípio constitucional da irredutibilidade de vencimentos dos ocupantes de cargos públicos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Artigo 10 - O artigo 76 da Resolução nº 776, de 14 de outubro de 1996, alterado pelo artigo 16 da Resolução nº 878, de 2 de fevereiro de 2012, passa a ter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14"/>
        </w:rPr>
        <w:t xml:space="preserve"> </w:t>
      </w:r>
      <w:r>
        <w:rPr>
          <w:rFonts w:cs="Frutiger-Cn" w:ascii="Frutiger-Cn" w:hAnsi="Frutiger-Cn"/>
          <w:sz w:val="20"/>
          <w:szCs w:val="14"/>
        </w:rPr>
        <w:t>“</w:t>
      </w:r>
      <w:r>
        <w:rPr>
          <w:rFonts w:cs="Frutiger-Cn" w:ascii="Frutiger-Cn" w:hAnsi="Frutiger-Cn"/>
          <w:sz w:val="20"/>
          <w:szCs w:val="14"/>
        </w:rPr>
        <w:t>Artigo 76 - Os cargos de Procurador da Assembleia  Legislativa serão providos por concurso público de provas e títulos, por advogados com inscrição há pelo menos 2 (dois) a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a Ordem dos Advogados do Brasil ou que contem com, pelo menos, 2 (dois) anos de atividade jurídica, após o bacharelad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Artigo 11 - O inciso III do artigo 38 da Resolução n° 776, de 14 de outubro de 1996, fica acrescido de 1 (um) cargo de Assistente Legislativo Administrativo aos cargos do SQC-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o QS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Artigo 12 - Fica transferida para o QSAL a função-atividade Executivo Público I, do SQF da Secretaria de Estado de Desenvolvimento Social, ocupada por Heloisa Ferreira Guidugli, RG nº 5.517.89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Artigo 13 - As despesas resultantes da aplicação da presente lei complementar correrão à conta das dotações orçamentárias próprias, consignadas no orçamento vig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Artigo 14 - Esta lei complementar entra em vigor na data de sua publicação, sem efeitos retroativos, sendo que seu artigo 1º e  o artigo único de sua Disposição Transitó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oduzirão efeitos somente a partir de 1º de dez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20"/>
          <w:szCs w:val="14"/>
        </w:rPr>
        <w:t>Parágrafo único - Terão efeitos pecuniários retroativos somente os artigos 2º, 3º, 8º, 9º e 10 desta lei complementar, a partir de 1º de març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A DISPOSIÇÃO TRANSITÓ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igo único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alácio dos Bandeirantes, 10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14"/>
        </w:rPr>
      </w:pPr>
      <w:r>
        <w:rPr>
          <w:rFonts w:cs="Frutiger-LightItalic" w:ascii="Frutiger-LightItalic" w:hAnsi="Frutiger-LightItalic"/>
          <w:i/>
          <w:iCs/>
          <w:sz w:val="20"/>
          <w:szCs w:val="14"/>
        </w:rPr>
        <w:t>Sidney Estanislau Beraldo</w:t>
      </w:r>
    </w:p>
    <w:p>
      <w:pPr>
        <w:pStyle w:val="Normal"/>
        <w:rPr>
          <w:sz w:val="20"/>
        </w:rPr>
      </w:pPr>
      <w:r>
        <w:rPr>
          <w:rFonts w:cs="Frutiger-Cn" w:ascii="Frutiger-Cn" w:hAnsi="Frutiger-Cn"/>
          <w:sz w:val="20"/>
          <w:szCs w:val="14"/>
        </w:rPr>
        <w:t>Secretário-Chefe da Casa Civ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31661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72618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3785870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3705860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3717290"/>
            <wp:effectExtent l="0" t="0" r="0" b="0"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227965"/>
            <wp:effectExtent l="0" t="0" r="0" b="0"/>
            <wp:docPr id="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5:00Z</dcterms:created>
  <dc:creator>Lenovo</dc:creator>
  <dc:description/>
  <dc:language>en-US</dc:language>
  <cp:lastModifiedBy>Lenovo</cp:lastModifiedBy>
  <dcterms:modified xsi:type="dcterms:W3CDTF">2012-09-11T10:50:00Z</dcterms:modified>
  <cp:revision>1</cp:revision>
  <dc:subject/>
  <dc:title/>
</cp:coreProperties>
</file>