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 xml:space="preserve">REQUERIMENTO </w:t>
      </w:r>
    </w:p>
    <w:p>
      <w:pPr>
        <w:pStyle w:val="Normal"/>
        <w:jc w:val="both"/>
        <w:rPr/>
      </w:pPr>
      <w:r>
        <w:rPr/>
        <w:t xml:space="preserve">Requeremos, nos termos regimentais, tramitação em regime de Urgência para o Projeto de lei n° 533, de 2012, de autoria do Excelentíssimo Senhor Governador, que "Autoriza o Poder Executivo a instituir Bônus por Participação nos Resultados - BPR". </w:t>
      </w:r>
    </w:p>
    <w:p>
      <w:pPr>
        <w:pStyle w:val="Normal"/>
        <w:jc w:val="center"/>
        <w:rPr/>
      </w:pPr>
      <w:r>
        <w:rPr/>
        <w:t>JUSTIFICATIVA</w:t>
      </w:r>
    </w:p>
    <w:p>
      <w:pPr>
        <w:pStyle w:val="Normal"/>
        <w:jc w:val="both"/>
        <w:rPr/>
      </w:pPr>
      <w:r>
        <w:rPr/>
        <w:t>Os agentes de crédito são os principais operadores do Banco do Povo Paulista, grande gerador de emprego e renda para o Estado de São Paulo, e a instituição do referido Bônus servirá de incentivo para que os Agentes de Crédito aumentem sua produtividade e alcancem melhores resultados nas suas atividades, ajudando assim a enfrentar as dificuldades momentâneas, razão pela qual a presente solicitação de urgência justifica-se pela relevância da matéria tratada, demandando uma deliberação mais rápida.</w:t>
      </w:r>
    </w:p>
    <w:p>
      <w:pPr>
        <w:pStyle w:val="Normal"/>
        <w:jc w:val="both"/>
        <w:rPr/>
      </w:pPr>
      <w:r>
        <w:rPr/>
        <w:t>Sala das Sessões, em 11/09/2012</w:t>
      </w:r>
    </w:p>
    <w:p>
      <w:pPr>
        <w:pStyle w:val="Normal"/>
        <w:spacing w:before="0" w:after="200"/>
        <w:jc w:val="both"/>
        <w:rPr/>
      </w:pPr>
      <w:r>
        <w:rPr/>
        <w:t>a) Itamar Borges a) Milton Vieira a) Sebastião Santos a) Leci Brandão a) André do Prado a) Vitor Sapienza a) André Soares a) Fernando Capez a) Antonio Salim Curiati a) Luiz Claudio Marcolino a) Ulysses Tassinari a) José Bittencourt a) Adriano Diogo a) Jorge Caruso a) Gerson Bittencourt a) Jooji Hato a) Célia Leão a) Reinaldo Alguz a) Feliciano Filho a) Edson Ferrarini a) Mauro Bragato (apoiamento) a) Celino Cardoso a) João Antonio a) Adilson Rossi a) Alencar Santana Braga a) Ed Thomas a) Simão Pedro a) Marcos Martins a) Analice Fernandes a) Dilmo dos Santos a) Rodrigo Moraes a) Hamilton Perei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ITABPChar">
    <w:name w:val="((TITABP))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40:00Z</dcterms:created>
  <dc:creator>ALESP</dc:creator>
  <dc:description/>
  <dc:language>en-US</dc:language>
  <cp:lastModifiedBy>Lenovo</cp:lastModifiedBy>
  <dcterms:modified xsi:type="dcterms:W3CDTF">2012-09-12T11:40:00Z</dcterms:modified>
  <cp:revision>2</cp:revision>
  <dc:subject/>
  <dc:title/>
</cp:coreProperties>
</file>