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ARECER Nº 1267, DE 20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E RELATORA ESPECIAL, EM SUBSTITUIÇÃO AO DA COMISSÃO DE CONSTITUIÇÃO, JUSTIÇA E REDAÇÃO, SOBRE O PROJETO DE LEI Nº 134, DE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;Arial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Na qualidade de Relatora Especial designada pelo Senhor Presidente para exarar parecer em substituição à Comissão de Constituição, Justiça e Redação,  sobre o projeto de lei nº 134, de 2011, de autoria do Deputado Carlos Giannazi, ratifico a manifestação de fls. 04/05,da Deputado  Vanessa Damo, que manifestou-se contrariamente à proposta apresentada, adotando-a como parecer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aria Lúcia Cardoso Amary  - Relatora Especial</w:t>
      </w:r>
    </w:p>
    <w:p>
      <w:pPr>
        <w:pStyle w:val="Normal"/>
        <w:jc w:val="both"/>
        <w:rPr>
          <w:rFonts w:cs="Arial (W1);Arial"/>
          <w:b/>
          <w:b/>
          <w:sz w:val="28"/>
          <w:szCs w:val="28"/>
          <w:u w:val="single"/>
        </w:rPr>
      </w:pPr>
      <w:r>
        <w:rPr>
          <w:rFonts w:cs="Arial (W1);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IFESTAÇÃO A QUE SE REFERE A RELATORA ESPECIAL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Carlos Giannazi , o projeto em epígrafe objetiva estabelecer valor unitário para o vale-refeição concedido aos servidores públicos estaduais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regimentais, a presente proposição esteve em pauta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or força do que determina o §1º do artigo 31 do Regimento Interno Consolidado, cabe a esta Comissão pronunciar-se quanto ao seu aspecto constitucional, legal e jurídic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 xml:space="preserve">Ao analisar o projeto, verificamos que, não obstante a nobre intenção do autor, a matéria tratada não é de natureza legislativa, mas típica da gestão administrativa. Além disso empenha, para sua execução, órgãos, entidades e recursos da Administração Pública, caracterizando dessa forma, ingerência em matéria de gestão, reservada ao Governador do Estado. Fere também o princípio da Independência e harmonia dos poderes disposto no artigo 5º , </w:t>
      </w:r>
      <w:r>
        <w:rPr>
          <w:rFonts w:cs="Arial" w:ascii="Arial" w:hAnsi="Arial"/>
          <w:i/>
        </w:rPr>
        <w:t>caput,</w:t>
      </w:r>
      <w:r>
        <w:rPr>
          <w:rFonts w:cs="Arial" w:ascii="Arial" w:hAnsi="Arial"/>
        </w:rPr>
        <w:t xml:space="preserve"> da Carta Paulist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ao estabelecer o valor, e não um piso para o benefício, pode significar, caso convertido em lei, uma avalanche de processos judiciais contra o Estado, por reduzir o valor do benefício de determinadas categorias de servidores públicos, para discutir se afronta o princípio da irredutibilidade salarial, expresso no artigo 7º, VI da Constituição Feder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Cabe-nos considerar também que a Unidade Fiscal do Estado de São Paulo (UFESP) está extinta desde 1º de Janeiro de 1996, por força da Medida Provisória no. 2074-73/01, convertida na Lei no. 10.192, de 2001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manifestamo-nos contrários à aprovação do Projeto de Lei no. 134, de 2011.</w:t>
      </w:r>
    </w:p>
    <w:p>
      <w:pPr>
        <w:pStyle w:val="Normal"/>
        <w:spacing w:lineRule="auto" w:line="360"/>
        <w:ind w:firstLine="2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 xml:space="preserve">Vanessa Damo 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35:00Z</dcterms:created>
  <dc:creator>ALESP</dc:creator>
  <dc:description/>
  <cp:keywords/>
  <dc:language>en-US</dc:language>
  <cp:lastModifiedBy>ALESP</cp:lastModifiedBy>
  <dcterms:modified xsi:type="dcterms:W3CDTF">2012-09-12T21:14:00Z</dcterms:modified>
  <cp:revision>4</cp:revision>
  <dc:subject/>
  <dc:title/>
</cp:coreProperties>
</file>