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º 1271, DE 20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A ESPECIAL, EM SUBSTITUIÇÃO AO DA COMISSÃO DE CONSTITUIÇÃO, JUSTIÇA E REDAÇÃO, SOBRE O PROJETO DE LEI Nº 191, DE 2011, AO QUAL SE ENCONTRA ANEXADO O PROJETO DE LEI Nº 239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nobre Deputado Carlos Giannazi, apresentou o Projeto de Lei nº 191, de 2011, ao qual foi anexado o Projeto de Lei nº 239, de 2011, de autoria do Deputado José Bittencourt. O primeiro tem por finalidade ampliar o prazo das licenças maternidade e paternidade de servidores públicos estaduais com filhos portadores de necessidades especiais de qualquer natureza, enquanto o segundo objetiva estender por mais 3 meses a licença maternidade às servidoras públicas estaduais cujos filhos recém-nascidos sejam deficientes visuais, auditivos, mentais, motores ou sofram de má formação congênit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s estiveram em pauta, separadamente, nos dias correspondentes às 10ª a 14ª Sessões Ordinárias (de 29/03/11 a 04/04/11) e as 18ª a 22ª Sessões Ordinárias (de 08/04/11 a 14/04/11), e ambas não foram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s de natureza legislativa e, quanto à iniciativa, de competência exclusiva do Poder Executivo, conforme dispõe o artigo 24, § 2º, 4, da Constituição Estadual, motivo pelo qual estamos sendo compelidos a considerá-las inconstitucion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Assim sendo, no âmbito da nossa competência, opinamos pela rejeição do Projeto de Lei nº 191, de 2011, e do Projeto de Lei nº239, de 2011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) Maria Lúcia Cardoso Amary - Relatora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49:00Z</dcterms:created>
  <dc:creator>DDO</dc:creator>
  <dc:description/>
  <cp:keywords/>
  <dc:language>en-US</dc:language>
  <cp:lastModifiedBy>ALESP</cp:lastModifiedBy>
  <dcterms:modified xsi:type="dcterms:W3CDTF">2012-09-13T22:07:00Z</dcterms:modified>
  <cp:revision>3</cp:revision>
  <dc:subject/>
  <dc:title>Acessorios_Parecer.doc</dc:title>
</cp:coreProperties>
</file>