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TO EM SEPARAD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O PROJETO DE LEI Nº 300, DE 2008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OMISSÃO DE FINANÇAS, ORÇAMENTO E PLANEJ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nobre Deputado Roberto Felício, o projeto de lei em epígrafe objetiva regulamentar o poder de autotutela da administração pública para a readmissão de servidores públicos que tenham sido exonerados e/ou demitidos por ato que puder ser considerado nulo e/ou anulável.</w:t>
      </w:r>
    </w:p>
    <w:p>
      <w:pPr>
        <w:pStyle w:val="TextBodyIndent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item 2 do parágrafo único do artigo 148 do Regimento Interno, a propositura esteve em pauta nos dias correspondentes às 54ª a 58ª Sessões Ordinárias, de 29 de abril a 07 de maio de 2008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icialmente, o projeto foi encaminhado à Comissão de Constituição e Justiça, atualmente denominada Comissão de Constituição, Justiça e Redação para ser analisado quanto aos seus aspectos constitucional, legal e jurídico. Face à ausência de manifestação desse órgão técnico, foi designado Relator Especial, que exarou parecer favorável à aprovação do projet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m seguida, a fim de ser analisada quanto ao mérito, a propositura seguiu para a Comissão de Administração Pública e Relações do Trabalho, sendo exarado parecer favorável à sua aprovação.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que pesem os argumentos contrários ao projeto, trazidos pelo nobre Relator designado, Deputado Estevam Galvão, discordamos do seu posicionamento, pois não vemos óbices de natureza financeira ou orçamentária à sua aprovação, sendo que o artigo 8º da proposição prevê os recursos necessários para atender às novas despesas decorrentes da medida pleitea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e todo o exposto, no que nos compete analisar, manifestamo-nos favoravelmente ao Projeto de Lei n.º 300, de 2008.</w:t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Heading1"/>
        <w:spacing w:lineRule="auto" w:line="360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>
          <w:rFonts w:cs="Arial" w:ascii="Arial" w:hAnsi="Arial"/>
          <w:caps/>
          <w:szCs w:val="24"/>
        </w:rPr>
        <w:t>DeputadO</w:t>
      </w:r>
      <w:r>
        <w:rPr>
          <w:rFonts w:cs="Arial" w:ascii="Arial" w:hAnsi="Arial"/>
          <w:szCs w:val="24"/>
        </w:rPr>
        <w:t xml:space="preserve"> LUIZ CLAUDIO MARCOLINO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i/>
          <w:i/>
          <w:color w:val="7F7F7F"/>
          <w:sz w:val="16"/>
          <w:szCs w:val="16"/>
        </w:rPr>
      </w:pPr>
      <w:r>
        <w:rPr>
          <w:i/>
          <w:color w:val="7F7F7F"/>
          <w:sz w:val="16"/>
          <w:szCs w:val="16"/>
        </w:rPr>
        <w:t>DET9/JFCV</w:t>
      </w:r>
    </w:p>
    <w:p>
      <w:pPr>
        <w:pStyle w:val="Footer"/>
        <w:rPr>
          <w:rFonts w:ascii="Arial" w:hAnsi="Arial" w:cs="Arial"/>
          <w:b/>
          <w:b/>
          <w:color w:val="7F7F7F"/>
          <w:szCs w:val="24"/>
        </w:rPr>
      </w:pPr>
      <w:r>
        <w:rPr>
          <w:i/>
          <w:color w:val="7F7F7F"/>
          <w:sz w:val="16"/>
          <w:szCs w:val="16"/>
        </w:rPr>
        <w:t>08pl300vsepfcrec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7F7F7F"/>
          <w:szCs w:val="24"/>
        </w:rPr>
      </w:pPr>
      <w:r>
        <w:rPr>
          <w:rFonts w:cs="Arial" w:ascii="Arial" w:hAnsi="Arial"/>
          <w:b/>
          <w:color w:val="7F7F7F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95360 140912 13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6:21:00Z</dcterms:created>
  <dc:creator>DDO</dc:creator>
  <dc:description/>
  <dc:language>en-US</dc:language>
  <cp:lastModifiedBy>adminddo</cp:lastModifiedBy>
  <dcterms:modified xsi:type="dcterms:W3CDTF">2012-09-14T16:22:00Z</dcterms:modified>
  <cp:revision>4</cp:revision>
  <dc:subject/>
  <dc:title>Acessorios_Voto em Separado.doc</dc:title>
</cp:coreProperties>
</file>