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PARECER Nº   1295  ,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A ESPECIAL, EM SUBSTITUIÇÃO AO DA COMISSÃO DE CONSTITUIÇÃO, JUSTIÇA E REDAÇÃO, SOBRE O PROJETO DE LEI Nº 831,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a qualidade de Relatora Especial designada pelo Senhor Presidente para exarar parecer em substituição à Comissão de Constituição, Justiça e Redação,  sobre o projeto de lei 831, de 2011, de autoria do Dep. José Bittencourt, ratifico a manifestação de fls. 03/04, que manifestou-se contrariamente à proposta apresentada, adotando-a como parecer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aria Lúcia Cardoso Amary - Relatora Especial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  <w:u w:val="single"/>
        </w:rPr>
      </w:pPr>
      <w:r>
        <w:rPr>
          <w:rFonts w:cs="Arial (W1);Arial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MANIFESTAÇÃO A QUE SE REFERE A RELATORA ESPECIAL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360" w:before="10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sé Bittencourt, o projeto de lei em epígrafe dispõe sobre a criação do Plano de Castração, visando Ao controle populacional dos animais abandonados no Estado.</w:t>
      </w:r>
    </w:p>
    <w:p>
      <w:pPr>
        <w:pStyle w:val="Normal"/>
        <w:spacing w:lineRule="auto" w:line="360" w:before="10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95ª a 99ª Sessões Ordinárias, de 01 a 13/09/2011, não recebendo emendas ou substitutivos.</w:t>
      </w:r>
    </w:p>
    <w:p>
      <w:pPr>
        <w:pStyle w:val="Normal"/>
        <w:spacing w:lineRule="auto" w:line="360" w:before="10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0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pudemos constatar que a matéria tratada na proposta é de competência do Poder Executivo. A propositura prevê medida de gestão administrativa imputada ao citado Poder, ferindo o disposto no artigo 47, II, da Constituição Estadual, que atribui ao Governador, com o auxílio dos Secretários de Estado, o exercício da direção superior da administração estadual. </w:t>
      </w:r>
    </w:p>
    <w:p>
      <w:pPr>
        <w:pStyle w:val="Normal"/>
        <w:spacing w:lineRule="auto" w:line="360" w:before="10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identificar, por meio da leitura da justificativa do projeto em tela, determinações que deveriam ser definidas pelo Governador do Estado na sua função precípua de administrar e traçar a política estatal. Como exemplos, citamos as determinações imputadas à Secretaria da Saúde, bem como as parcerias público-privadas a serem firmadas.</w:t>
      </w:r>
    </w:p>
    <w:p>
      <w:pPr>
        <w:pStyle w:val="Normal"/>
        <w:spacing w:lineRule="auto" w:line="360" w:before="100" w:after="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a propositura impõe ações às Prefeituras Municipais, ferindo a autonomia dos entes federativos consagrada na Constituição Federal de 1988, mais especificamente em seu artigo 18. </w:t>
      </w:r>
    </w:p>
    <w:p>
      <w:pPr>
        <w:pStyle w:val="Normal"/>
        <w:spacing w:lineRule="auto" w:line="360" w:before="10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consideramos imprópria a aprovação do Projeto de Lei n.º 831, de 2011, que, se aprovado, poderá ser declarado inconstitucional, motivo pelo qual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a sua aprovação.</w:t>
      </w:r>
    </w:p>
    <w:p>
      <w:pPr>
        <w:pStyle w:val="Normal"/>
        <w:spacing w:lineRule="auto" w:line="360" w:before="100" w:after="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onso Lobato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40:00Z</dcterms:created>
  <dc:creator>DDO</dc:creator>
  <dc:description/>
  <cp:keywords/>
  <dc:language>en-US</dc:language>
  <cp:lastModifiedBy>ALESP</cp:lastModifiedBy>
  <dcterms:modified xsi:type="dcterms:W3CDTF">2012-09-14T19:37:00Z</dcterms:modified>
  <cp:revision>3</cp:revision>
  <dc:subject/>
  <dc:title>Acessorios_Parecer.doc</dc:title>
</cp:coreProperties>
</file>