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º 1296, DE 201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</w:rPr>
        <w:t>DE RELATORA ESPECIAL, EM SUBSTITUIÇÃO AO DA COMISSÃO DE CONSTITUIÇÃO, JUSTIÇA E REDAÇÃO, SOBRE O PROJETO DE LEI COMPLEMENTAR Nº 22 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Carlos Giannazi apresentou o Projeto de Lei Complementar nº 22, de 2011, com o condão de regulamentar o artigo 137 da Constituição Estadual, que dispõe sobre a mudança de função da funcionária gest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24ª a 28ª Sessões Ordinárias (de 18 a 26/04/11), período no qual não recebeu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, quanto à iniciativa privativa do Poder Executivo, conforme dispõe o artigo 24, § 2º, 4, da Constituição Estadual, motivo pelo qual estamos sendo compelida a adotar, em todos os seus termos, a manifestação de fls. 06/07, de autoria do Deputado Alex Manente que, acertadamente, concluiu pela rejeição da presente iniciativa legislati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rejeição do Projeto de Lei Complementar nº 22 , de 20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aria Lúcia </w:t>
      </w:r>
      <w:r>
        <w:rPr>
          <w:sz w:val="24"/>
          <w:szCs w:val="24"/>
        </w:rPr>
        <w:t xml:space="preserve">Cardoso </w:t>
      </w:r>
      <w:r>
        <w:rPr>
          <w:sz w:val="28"/>
        </w:rPr>
        <w:t>Amary - Relatora Especial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6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MANIFESTAÇÃO A QUE SE REFERE A RELATORA ESPECIAL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rlos Giannazi, o projeto em epígrafe objetiva regulamentar o artigo 137 da Constituição Estadual, que dispõe sobre mudança de função de servidora gestante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A seguir, a proposição foi encaminhada à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2"/>
        </w:rPr>
      </w:pPr>
      <w:r>
        <w:rPr>
          <w:sz w:val="24"/>
          <w:szCs w:val="24"/>
        </w:rPr>
        <w:t>Analisando a matéria constatamos que</w:t>
      </w:r>
      <w:r>
        <w:rPr>
          <w:sz w:val="22"/>
        </w:rPr>
        <w:t xml:space="preserve"> </w:t>
      </w:r>
      <w:r>
        <w:rPr>
          <w:sz w:val="24"/>
        </w:rPr>
        <w:t xml:space="preserve">a proposição fere o artigo 24, §2º, 4, da Constituição do Estado que determina que “compete, exclusivamente, ao Governador do Estado a iniciativa de leis que disponham sobre (4) servidores públicos do Estado, seu regime jurídico, provimento de cargos, estabilidade e aposentadoria”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Verificamos também que várias providências almejadas pelo projeto – tais como as previstas nos artigos 3º e 4º –, configuram medidas de caráter marcadamente administrativo, cuja competência é privativa do Governador, com o auxílio de seus Secretários.    Dessa forma, a proposição fere também o artigo 5º da Constituição Estadual, que trata da separação dos Poderes. 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ab/>
        <w:t>Ante o exposto, somos contrários à aprovação do Projeto de lei Complementar n.º 22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 Manente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1560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45:00Z</dcterms:created>
  <dc:creator>DDO</dc:creator>
  <dc:description/>
  <cp:keywords/>
  <dc:language>en-US</dc:language>
  <cp:lastModifiedBy>ALESP</cp:lastModifiedBy>
  <dcterms:modified xsi:type="dcterms:W3CDTF">2012-09-14T19:40:00Z</dcterms:modified>
  <cp:revision>3</cp:revision>
  <dc:subject/>
  <dc:title>Acessorios_Parecer.doc</dc:title>
</cp:coreProperties>
</file>