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>PARECER Nº 1300, DE 2012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DE RELATORA ESPECIAL, EM SUBSTITUIÇÃO AO DA COMISSÃO DE CONSTITUIÇÃO, JUSTIÇA E REDAÇÃO, SOBRE O PROJETO DE LEI Nº 408, DE 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>O nobre Deputado Carlos Giannazi apresentou o Projeto de Lei nº 408, de 2011, com o condão de reconhecer o direito de uso do nome social da população de travestis e transexuais, sejam usuários, funcionários e ou terceirizados nos órgãos, serviços e programas de toda a Administração Pública do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regimentais, a proposta esteve em pauta nos dias correspondentes às 34ª a 38ª Sessões Ordinárias (de 04 a 10/05/11), período no qual recebeu um substitutivo de fls. 4/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544"/>
        <w:rPr>
          <w:szCs w:val="28"/>
        </w:rPr>
      </w:pPr>
      <w:r>
        <w:rPr>
          <w:szCs w:val="28"/>
        </w:rPr>
        <w:t>Em prosseguimento ao processo legislativo a iniciativa foi remetida à Comissão de Constituição, Justiça e Redação, nos termos do artigo 31, § 1º, da Consolidação do Regimento Interno.</w:t>
      </w:r>
    </w:p>
    <w:p>
      <w:pPr>
        <w:pStyle w:val="TextBodyIndent"/>
        <w:ind w:left="0" w:firstLine="3544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3544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3544"/>
        <w:rPr>
          <w:szCs w:val="28"/>
        </w:rPr>
      </w:pPr>
      <w:r>
        <w:rPr>
          <w:szCs w:val="28"/>
        </w:rPr>
        <w:t>Não tendo aquele órgão técnico se manifestado dentro do prazo regimental, fomos designadas para, na qualidade de Relatora Especial examinar a matéria em questão.</w:t>
      </w:r>
    </w:p>
    <w:p>
      <w:pPr>
        <w:pStyle w:val="TextBodyIndent"/>
        <w:ind w:left="0" w:firstLine="3544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3544"/>
        <w:rPr>
          <w:szCs w:val="28"/>
        </w:rPr>
      </w:pPr>
      <w:r>
        <w:rPr>
          <w:szCs w:val="28"/>
        </w:rPr>
        <w:t xml:space="preserve">Ao fazê-lo, verificamos tratar-se de matéria de natureza legislativa e de iniciativa concorrente, mas, que, entretanto, rivaliza com as diretrizes positivadas na Lei de Registros Públicos (Lei Federal nº 6.015, de 1973), motivo pelo qual estamos sendo compelida a adotar, em todos os seus termos, a manifestação de fls. 06/07, de autoria do Deputado Roque Barbieri, que, acertadamente, concluiu pela rejeição da presente iniciativa legislativa. 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Assim sendo, no âmbito da nossa competência, opinamos pela rejeição do Projeto de Lei nº 408, de 2011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Maria Lúcia Cardoso Amary - Relatora Especial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ANIFESTAÇÃO A QUE SE REFERE A RELATORA ESPECIAL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De autoria do nobre Deputado Carlos Giannazi, o projeto em epígrafe dispõe sobre o reconhecimento e uso do nome social dos travestis e transexuais nos órgãos de Administração Pública do Estado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Nos termos do item 2 do parágrafo único do artigo 148 do Regimento Interno, a propositura esteve em pauta nos dias correspondentes às 34ª a 38ª Sessões Ordinárias, de 04 a 10/05/11, período em que recebeu um substitutivo por parte do nobre Deputado Adilson Rossi, mas sem receber emenda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/>
        <w:tab/>
      </w:r>
      <w:r>
        <w:rPr>
          <w:sz w:val="24"/>
        </w:rPr>
        <w:t>A seguir, a matéria foi encaminhada a esta Comissão de Constituição, Justiça e Redação, para ser analisada quanto aos aspectos definidos no artigo 31, §1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 designado por esse órgão técnico, verificamos que o projeto tem por escopo reconhecer aos travestis e transexuais o direito de uso de seu nome social nos órgãos da Administração Público, seja na qualidade de usuário, funcionário ou terceirizado. O Substitutivo n° 1, por sua vez, pretende atrelar aquele direito à observância da Lei Federal n° 6.015, de 1973, desde que previamente haja decisão judicial para que se proceda ao devido registro em assentamentos funcionai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despeito dos elevados propósitos que deram ensejo a este projeto de lei, procurando evitar situações constrangedoras e, acima de tudo, reforçar os direitos fundamentais, especialmente o da igualdade, visando a não-discriminação, salientamos que a amplitude da matéria rivaliza com as diretrizes corporificadas na Lei de Registros Públicos (Lei Federal n° 6.015, de 1973), uma vez que o referido diploma legal objetiva conferir autenticidade, segurança e eficácia aos atos jurídicos e documentos públicos diversos, criando um padrão que deve ser obedecido em âmbito nacional, por qualquer dos entes da federação. Se aprovado o projeto ora em análise, criar-se-ia um direito aos travestis e transexuais apenas no âmbito do Estado de São Paulo, direito esse que teria eficácia apenas perante os órgãos públicos do Estado, pois a Administração Pública é o alvo direto das mudanças pretendidas. Quebra-se, portanto, o ideal de segurança almejado pelo legislador federal, expressamente consignado no artigo 1° da Lei de Registros Públicos. Não por acaso, ressalte-se, a competência para legislar sobre registros públicos é privativa da União, conforme o artigo 22, inciso XXV, da Constituição Federal, eivando a propositura de vício de inconstitucionalidade insanável, por legislar indiretamente sobre assunto espúrio às competências do Parlamento Estadual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Deve-se dizer, ainda, que a propositura também apresenta vício de iniciativa, uma vez que a matéria nela versada diz respeito aos documentos e cadastros pertencentes aos órgãos, serviços e programas da Administração Pública, cabendo ao Poder Executivo o julgamento prévio da oportunidade e conveniência de tais modificações pretendidas pelo projeto, para, a partir desse juízo, optar por apresentar ou não o projeto de lei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Por fim, resta opinar igualmente pela rejeição do substitutivo apresentado, pois entendemos que sobre ele recaem os mesmos vícios acima apontados para o projeto original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spacing w:lineRule="atLeast" w:line="240" w:before="120" w:after="120"/>
        <w:ind w:firstLine="2127"/>
        <w:jc w:val="both"/>
        <w:rPr>
          <w:sz w:val="24"/>
        </w:rPr>
      </w:pPr>
      <w:r>
        <w:rPr>
          <w:sz w:val="24"/>
        </w:rPr>
        <w:t>Ante o exposto, somos contrários ao Projeto de lei nº 408, de 2011, e ao Substitutivo n° 1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oque Barbiere</w:t>
      </w:r>
    </w:p>
    <w:p>
      <w:pPr>
        <w:pStyle w:val="Normal"/>
        <w:widowControl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701" w:right="170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127" w:leader="none"/>
      </w:tabs>
      <w:spacing w:lineRule="auto" w:line="360"/>
      <w:ind w:firstLine="2127"/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127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napToGrid w:val="false"/>
      <w:spacing w:lineRule="auto" w:line="360"/>
      <w:ind w:left="3686" w:hanging="0"/>
      <w:jc w:val="both"/>
    </w:pPr>
    <w:rPr>
      <w:i/>
      <w:iCs/>
      <w:sz w:val="2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spacing w:lineRule="auto" w:line="360"/>
      <w:ind w:left="4962" w:firstLine="141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/>
      <w:tabs>
        <w:tab w:val="clear" w:pos="720"/>
        <w:tab w:val="left" w:pos="2127" w:leader="none"/>
      </w:tabs>
      <w:spacing w:lineRule="auto" w:line="360"/>
      <w:jc w:val="both"/>
    </w:pPr>
    <w:rPr>
      <w:i/>
      <w:i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127" w:leader="none"/>
      </w:tabs>
      <w:spacing w:lineRule="auto" w:line="360"/>
      <w:ind w:left="4395" w:hanging="0"/>
      <w:jc w:val="both"/>
    </w:pPr>
    <w:rPr>
      <w:b/>
      <w:bCs/>
      <w:i/>
      <w:i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9:00:00Z</dcterms:created>
  <dc:creator>GTSI</dc:creator>
  <dc:description/>
  <cp:keywords/>
  <dc:language>en-US</dc:language>
  <cp:lastModifiedBy>ALESP</cp:lastModifiedBy>
  <cp:lastPrinted>2007-03-02T17:20:00Z</cp:lastPrinted>
  <dcterms:modified xsi:type="dcterms:W3CDTF">2012-09-14T19:38:00Z</dcterms:modified>
  <cp:revision>3</cp:revision>
  <dc:subject/>
  <dc:title>PARECER Nº            DE 1997.</dc:title>
</cp:coreProperties>
</file>