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50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17 DE SETEMBR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697/11, do Deputado Campos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Machado - PT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ao trevo de retorno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José Vanderlei Camargo” 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trevo de retorno (SPD 154/280) localizado no km 154,300 da Rodovi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residente Castello Branco - SP 280, no Município de Quadra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17 de setembr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17 d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tembr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13:00Z</dcterms:created>
  <dc:creator>Lenovo</dc:creator>
  <dc:description/>
  <dc:language>en-US</dc:language>
  <cp:lastModifiedBy>Lenovo</cp:lastModifiedBy>
  <dcterms:modified xsi:type="dcterms:W3CDTF">2012-09-18T10:13:00Z</dcterms:modified>
  <cp:revision>1</cp:revision>
  <dc:subject/>
  <dc:title/>
</cp:coreProperties>
</file>