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5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7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23/11, do Deputado Edmir Chedid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 rotatór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Vereador Geraldo Barbos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rotatória que dá acesso à Rodovia Vicinal José Vic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monico, localizada no km 139,400 da SP 008, Rodovia Ped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stenori Marigliani, no Município de Socor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7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4:00Z</dcterms:created>
  <dc:creator>Lenovo</dc:creator>
  <dc:description/>
  <dc:language>en-US</dc:language>
  <cp:lastModifiedBy>Lenovo</cp:lastModifiedBy>
  <dcterms:modified xsi:type="dcterms:W3CDTF">2012-09-18T10:14:00Z</dcterms:modified>
  <cp:revision>1</cp:revision>
  <dc:subject/>
  <dc:title/>
</cp:coreProperties>
</file>