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5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7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69/11, do Deputado Enio Tatt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Vereador Luis Carlos Romazzini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viaduto localizado no km 6,550 da via de acesso - SP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48/055 - Vereador Lydio Martins Correa, no Município de Guaruj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7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5:00Z</dcterms:created>
  <dc:creator>Lenovo</dc:creator>
  <dc:description/>
  <dc:language>en-US</dc:language>
  <cp:lastModifiedBy>Lenovo</cp:lastModifiedBy>
  <dcterms:modified xsi:type="dcterms:W3CDTF">2012-09-18T10:15:00Z</dcterms:modified>
  <cp:revision>1</cp:revision>
  <dc:subject/>
  <dc:title/>
</cp:coreProperties>
</file>