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4.853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17 DE SETEMBRO DE 2012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155/12, do Deputado Pedro Tobias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-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á denominação ao trevo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Passa a denominar-se “José Antonio Forcin” 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trevo localizado no km 330,800 da Rodovia SP 304, no Municípi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 Barir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17 de setembro de 2012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Saulo de Castro Abreu Fi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17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tembro de 2012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0:15:00Z</dcterms:created>
  <dc:creator>Lenovo</dc:creator>
  <dc:description/>
  <dc:language>en-US</dc:language>
  <cp:lastModifiedBy>Lenovo</cp:lastModifiedBy>
  <dcterms:modified xsi:type="dcterms:W3CDTF">2012-09-18T10:16:00Z</dcterms:modified>
  <cp:revision>1</cp:revision>
  <dc:subject/>
  <dc:title/>
</cp:coreProperties>
</file>