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5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7 DE SET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25/12, do Deputado Welson Gasparini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o no Calendário Turístico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stival Tanabata que se realiza, anualmente, no mês de julh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Ribeirão 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7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áudio Valverde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7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6:00Z</dcterms:created>
  <dc:creator>Lenovo</dc:creator>
  <dc:description/>
  <dc:language>en-US</dc:language>
  <cp:lastModifiedBy>Lenovo</cp:lastModifiedBy>
  <dcterms:modified xsi:type="dcterms:W3CDTF">2012-09-18T10:16:00Z</dcterms:modified>
  <cp:revision>1</cp:revision>
  <dc:subject/>
  <dc:title/>
</cp:coreProperties>
</file>