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720" w:firstLine="720"/>
        <w:jc w:val="left"/>
        <w:rPr>
          <w:sz w:val="28"/>
        </w:rPr>
      </w:pPr>
      <w:r>
        <w:rPr>
          <w:sz w:val="28"/>
        </w:rPr>
        <w:t>PARECER Nº</w:t>
        <w:tab/>
        <w:t>1306, DE 2012</w:t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SEGURANÇA PÚBLICA E ASSUNTOS PENITENCIÁRIOS, SOBRE O PROJETO DE LEI Nº 734, DE 2008</w:t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/>
      </w:pPr>
      <w:r>
        <w:rPr>
          <w:sz w:val="28"/>
        </w:rPr>
        <w:t>De autoria do nobre Deputado Said Mourad, o projeto em epígrafe dispõe sobre o controle da venda de fardas e qualquer tipo de vestuário, bem como de distintivos e acessórios das Polícias Civil e Militar, em estabelecimentos comerciais e industriais do Estado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/>
      </w:pPr>
      <w:r>
        <w:rPr>
          <w:sz w:val="28"/>
        </w:rPr>
        <w:t>O projeto permaneceu em pauta, nos termos regimentais, nos dias correspondentes às 169.ª a 173ª Sessões Ordinárias (de 24 a 28/11/08), não tendo recebido emendas ou substitutivo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/>
      </w:pPr>
      <w:r>
        <w:rPr>
          <w:sz w:val="28"/>
        </w:rPr>
        <w:t>Nos termos do artigo 31, § 1º, do Regimento Interno consolidado, o projeto foi remetido à Comissão de Constituição e Justiça (atualmente denominada Comissão de Constituição, Justiça e Redação), que deixou de se manifestar no prazo regimentalmente assinalado. Face à ausência de manifestação daquele órgão técnico, foi designado Relator Especial para apreciar a matéria, o qual opinou pela aprovação do projeto, com emenda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/>
      </w:pPr>
      <w:r>
        <w:rPr>
          <w:sz w:val="28"/>
        </w:rPr>
        <w:t>Na presente oportunidade, por força do disposto no artigo 31, § 9º, do Regimento Interno consolidado, cumpre a esta Comissão de Segurança Pública e Assuntos Penitenciários apreciar o mérito do projeto em análise.</w:t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 xml:space="preserve">Na qualidade de Relator designado para cumprir esse mister, verificamos que o projeto pretende regulamentar a comercialização de fardas, coletes, distintivos e acessórios de uso exclusivo e restrito das Polícias Civil e Militar, bem como dos agentes penitenciários e guardas de muralha, condicionando a venda desses produtos à prévia autorização da Secretaria de Segurança Pública. </w:t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ind w:firstLine="2268"/>
        <w:jc w:val="both"/>
        <w:rPr>
          <w:sz w:val="28"/>
        </w:rPr>
      </w:pPr>
      <w:r>
        <w:rPr>
          <w:sz w:val="28"/>
        </w:rPr>
        <w:t xml:space="preserve">Portanto, de acordo com a proposta ora analisada, ficaria afastada a proibição que recai sobre a venda desses produtos por estabelecimentos comerciais, instituída pela Lei nº 12.636, de 6 de julho de 2007. </w:t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Conquanto louvável a presente iniciativa parlamentar, que conta com o apoio significativo das entidades representantes do comércio paulista, devemos reconhecer que é temerário permitir que uniformes e outros acessórios de uso exclusivo de agentes de segurança sejam comercializados em estabelecimentos privados, gerando-se o risco de que esses produtos sejam adquiridos por terceiros para ser utilizados na prática de delitos.</w:t>
      </w:r>
    </w:p>
    <w:p>
      <w:pPr>
        <w:pStyle w:val="Normal"/>
        <w:widowControl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manifestamo-nos contrariamente ao Projeto de Lei n.º 734, de 2008, e à emenda apresentada pela ccjr.</w:t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sz w:val="28"/>
        </w:rPr>
        <w:t>a)</w:t>
      </w:r>
      <w:r>
        <w:rPr>
          <w:b/>
          <w:sz w:val="28"/>
        </w:rPr>
        <w:t xml:space="preserve"> Adriano Diogo - Relator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sz w:val="28"/>
        </w:rPr>
        <w:t>Aprovado como parecer o voto do relator, contrário à proposição.</w:t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sz w:val="28"/>
        </w:rPr>
        <w:t xml:space="preserve">Sala das Comissões, em 25/4/2012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center"/>
        <w:rPr>
          <w:sz w:val="28"/>
        </w:rPr>
      </w:pPr>
      <w:r>
        <w:rPr>
          <w:sz w:val="28"/>
        </w:rPr>
        <w:t>Adilson Rossi – Presidente</w:t>
      </w:r>
    </w:p>
    <w:p>
      <w:pPr>
        <w:pStyle w:val="Normal"/>
        <w:widowControl/>
        <w:spacing w:lineRule="atLeast" w:line="240"/>
        <w:ind w:left="720" w:hanging="0"/>
        <w:rPr>
          <w:sz w:val="28"/>
        </w:rPr>
      </w:pPr>
      <w:r>
        <w:rPr>
          <w:sz w:val="28"/>
        </w:rPr>
        <w:t>Luiz Cláudio Marcolino – Olímpio Gomes – Marco Aurélio – Vinicius Camarinha – Pedro Tobias – Adilson Rossi</w:t>
      </w:r>
    </w:p>
    <w:sectPr>
      <w:type w:val="nextPage"/>
      <w:pgSz w:w="12240" w:h="15840"/>
      <w:pgMar w:left="2694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40:00Z</dcterms:created>
  <dc:creator>Auro Augusto Caliman</dc:creator>
  <dc:description/>
  <cp:keywords/>
  <dc:language>en-US</dc:language>
  <cp:lastModifiedBy>ALESP</cp:lastModifiedBy>
  <cp:lastPrinted>2007-06-15T17:03:00Z</cp:lastPrinted>
  <dcterms:modified xsi:type="dcterms:W3CDTF">2012-09-17T19:59:00Z</dcterms:modified>
  <cp:revision>3</cp:revision>
  <dc:subject/>
  <dc:title>PARECER Nº               DE 1998</dc:title>
</cp:coreProperties>
</file>