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ARECER N° 130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A ESPECIAL, EM SUBSTITUIÇÃO AO DA COMISSÃO DE SAÚDE, SOBRE O PROJETO DE LEI Nº 478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liciano Filho, o Projeto de Lei em epígrafe torna obrigatório no Estado o atendimento veterinário gratuito aos animais da população carente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a propositura esteve em pauta nos dias correspondentes às 69ª a 73ª Sessões Ordinárias (de 31/05/10 a 08/06/10), não tendo recebi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, Justiça e Redação e, tendo esgotado o prazo regulamentar sem manifestação, recebeu parecer favorável através de Relator Especi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de Lei foi encaminhado a Comissão de Saúde, que não se manifestou no prazo regiment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or força do § 1º do artigo 61, esta Deputada foi designada Relatora Especial para, em substituição à mencionada Comissão, apreciar a matéria quanto ao seu mérito, consoante o que dispõe o § 3º do artigo 31, todos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qualidade verificamos que se trata de uma medida de relevante importância para a saúde pública e imprescindível para o pleno cumprimento da política ambiental do Governo Estadual, cujo objetivo é fazer com que os Centros de Controle de Zoonoses trabalhem de forma preventiva, evitando doenças para a população e consequentemente diminuindo os gastos do Poder Públic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nº 0478, de 2010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a) Regina Gonçalves - Relatora Especial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2:00Z</dcterms:created>
  <dc:creator>DDO</dc:creator>
  <dc:description/>
  <dc:language>en-US</dc:language>
  <cp:lastModifiedBy>Lenovo</cp:lastModifiedBy>
  <dcterms:modified xsi:type="dcterms:W3CDTF">2012-09-17T19:12:00Z</dcterms:modified>
  <cp:revision>2</cp:revision>
  <dc:subject/>
  <dc:title>Acessorios_Parecer.doc</dc:title>
</cp:coreProperties>
</file>