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4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98/11, da Deputada Céli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complexo viário de acess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refeito José ‘Bepe’ Spadacci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complexo viário de acesso (SPD 122/065)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 km 122 da Rodovia SP 065 - Rodovia D. Pedro 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4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Lenovo</dc:creator>
  <dc:description/>
  <dc:language>en-US</dc:language>
  <cp:lastModifiedBy>Lenovo</cp:lastModifiedBy>
  <dcterms:modified xsi:type="dcterms:W3CDTF">2012-09-25T10:26:00Z</dcterms:modified>
  <cp:revision>1</cp:revision>
  <dc:subject/>
  <dc:title/>
</cp:coreProperties>
</file>