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– Fica acrescentado o Capítulo VI-A à Lei nº 12.548, de 27 de fevereiro de 2007,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Capítulo VI</w:t>
      </w:r>
      <w:r>
        <w:rPr>
          <w:b/>
          <w:sz w:val="24"/>
        </w:rPr>
        <w:t>-</w:t>
      </w:r>
      <w:r>
        <w:rPr>
          <w:sz w:val="24"/>
        </w:rPr>
        <w:t>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Do Fundo Estadual do Idos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63-A – Fica instituído o Fundo Estadual do Idoso, sendo de competência do Conselho Estadual do Idoso a sua gestão e fixação de critérios para sua utiliz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O Fundo a que se refere o ‘caput’ deste artigo, vinculado à unidade de despesa da Secretaria de Desenvolvimento Social, será destinado a financiar programas e ações relativas ao idoso, com vistas a assegurar os seus direitos sociais e criar condições para promover sua autonomia, integração e participação efetiva na socie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63</w:t>
      </w:r>
      <w:r>
        <w:rPr>
          <w:b/>
          <w:sz w:val="24"/>
        </w:rPr>
        <w:t>-</w:t>
      </w:r>
      <w:r>
        <w:rPr>
          <w:sz w:val="24"/>
        </w:rPr>
        <w:t xml:space="preserve">B </w:t>
      </w:r>
      <w:r>
        <w:rPr>
          <w:b/>
          <w:sz w:val="24"/>
        </w:rPr>
        <w:t>–</w:t>
      </w:r>
      <w:r>
        <w:rPr>
          <w:sz w:val="24"/>
        </w:rPr>
        <w:t xml:space="preserve"> Constituem receitas do Fun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– </w:t>
      </w:r>
      <w:r>
        <w:rPr>
          <w:sz w:val="24"/>
        </w:rPr>
        <w:t>dotações orçamentárias que lhes forem atribuíd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 </w:t>
      </w:r>
      <w:r>
        <w:rPr>
          <w:b/>
          <w:sz w:val="24"/>
        </w:rPr>
        <w:t>–</w:t>
      </w:r>
      <w:r>
        <w:rPr>
          <w:sz w:val="24"/>
        </w:rPr>
        <w:t xml:space="preserve"> transferências da União, de outros Estados, e dos Municípi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I </w:t>
      </w:r>
      <w:r>
        <w:rPr>
          <w:b/>
          <w:sz w:val="24"/>
        </w:rPr>
        <w:t>–</w:t>
      </w:r>
      <w:r>
        <w:rPr>
          <w:sz w:val="24"/>
        </w:rPr>
        <w:t xml:space="preserve"> doações, contribuições e legados de pessoas físicas ou jurídicas, de direito público ou privado, ou de organismos internacio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V </w:t>
      </w:r>
      <w:r>
        <w:rPr>
          <w:b/>
          <w:sz w:val="24"/>
        </w:rPr>
        <w:t>–</w:t>
      </w:r>
      <w:r>
        <w:rPr>
          <w:sz w:val="24"/>
        </w:rPr>
        <w:t xml:space="preserve"> multas decorrentes de infrações administrativas em razão de desobediência ao atendimento prioritário do idoso e de descumprimento, por entidade de atendimento ao idoso, das prescrições da Lei federal n° 10.741, de 1° de outubro de 2003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 </w:t>
      </w:r>
      <w:r>
        <w:rPr>
          <w:b/>
          <w:sz w:val="24"/>
        </w:rPr>
        <w:t>–</w:t>
      </w:r>
      <w:r>
        <w:rPr>
          <w:sz w:val="24"/>
        </w:rPr>
        <w:t xml:space="preserve"> multas aplicadas pela autoridade judiciária, com fundamento na Lei federal n° 10.741, de 1° de outubro de 2003, em razão de irregularidade em entidade de atendimento ao idoso ou por descumprimento de obrigação de fazer ou não faze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 </w:t>
      </w:r>
      <w:r>
        <w:rPr>
          <w:b/>
          <w:sz w:val="24"/>
        </w:rPr>
        <w:t>–</w:t>
      </w:r>
      <w:r>
        <w:rPr>
          <w:sz w:val="24"/>
        </w:rPr>
        <w:t xml:space="preserve"> multas penais decorrentes de condenação por crimes previstos na Lei federal n° 10.741, de 1° de outubro de 2003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I </w:t>
      </w:r>
      <w:r>
        <w:rPr>
          <w:b/>
          <w:sz w:val="24"/>
        </w:rPr>
        <w:t xml:space="preserve">– </w:t>
      </w:r>
      <w:r>
        <w:rPr>
          <w:sz w:val="24"/>
        </w:rPr>
        <w:t>recursos financeiros oriundos de convênios, contratos ou acordos, celebrados pelo Estado e por instituições ou entidades públicas ou privadas, governamentais ou não governamentais, nacionais ou internacionais, destinados a programas, projetos e ações de promoção, proteção e defesa dos direitos do idos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VIII </w:t>
      </w:r>
      <w:r>
        <w:rPr>
          <w:b/>
          <w:sz w:val="24"/>
        </w:rPr>
        <w:t>–</w:t>
      </w:r>
      <w:r>
        <w:rPr>
          <w:sz w:val="24"/>
        </w:rPr>
        <w:t xml:space="preserve"> rendas provenientes da aplicação dos seus recursos, observada a legislação pertinente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X </w:t>
      </w:r>
      <w:r>
        <w:rPr>
          <w:b/>
          <w:sz w:val="24"/>
        </w:rPr>
        <w:t xml:space="preserve">– </w:t>
      </w:r>
      <w:r>
        <w:rPr>
          <w:sz w:val="24"/>
        </w:rPr>
        <w:t>outros recursos que lhe vierem a ser destinad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63-C – Compete ao Conselho Estadual do Idoso gerir os recursos que forem alocados para o Fundo Estadual do Idos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 ° – A Secretaria de Desenvolvimento Social dará suporte à gestão do Fundo Estadual do Idoso, bem como designará seu gestor financeir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° – A gestão financeira do Fundo Estadual do Idoso será acompanhada pelo Conselho Estadual do Idos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§ 3° – Compete ao Conselho Estadual do Idoso decidir a destinação dos recursos correspondentes à receita do Fundo Estadual do Idos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63</w:t>
      </w:r>
      <w:r>
        <w:rPr>
          <w:b/>
          <w:sz w:val="24"/>
        </w:rPr>
        <w:t>-</w:t>
      </w:r>
      <w:r>
        <w:rPr>
          <w:sz w:val="24"/>
        </w:rPr>
        <w:t xml:space="preserve">D </w:t>
      </w:r>
      <w:r>
        <w:rPr>
          <w:b/>
          <w:sz w:val="24"/>
        </w:rPr>
        <w:t>–</w:t>
      </w:r>
      <w:r>
        <w:rPr>
          <w:sz w:val="24"/>
        </w:rPr>
        <w:t xml:space="preserve"> O Fundo a que se refere esta lei reger-se-á pelas normas contidas no Decreto-lei Complementar n° 16, de 2 de abril de 1970, regulamentado pelo Decreto n° 52.629, de 29 de janeiro de 1971.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63</w:t>
      </w:r>
      <w:r>
        <w:rPr>
          <w:b/>
          <w:sz w:val="24"/>
        </w:rPr>
        <w:t>-</w:t>
      </w:r>
      <w:r>
        <w:rPr>
          <w:sz w:val="24"/>
        </w:rPr>
        <w:t xml:space="preserve">E </w:t>
      </w:r>
      <w:r>
        <w:rPr>
          <w:b/>
          <w:sz w:val="24"/>
        </w:rPr>
        <w:t>–</w:t>
      </w:r>
      <w:r>
        <w:rPr>
          <w:sz w:val="24"/>
        </w:rPr>
        <w:t xml:space="preserve"> As despesas decorrentes da execução desta lei correrão à conta de dotações orçamentárias consignadas no orçamento da Secretaria de Desenvolvimento Social, mediante concessão de créditos adicionais, se necessário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 xml:space="preserve">Artigo 2º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1 de set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3:00Z</dcterms:created>
  <dc:creator>Alesp</dc:creator>
  <dc:description/>
  <dc:language>en-US</dc:language>
  <cp:lastModifiedBy>Lenovo</cp:lastModifiedBy>
  <cp:lastPrinted>2007-11-27T21:48:00Z</cp:lastPrinted>
  <dcterms:modified xsi:type="dcterms:W3CDTF">2012-09-21T20:03:00Z</dcterms:modified>
  <cp:revision>2</cp:revision>
  <dc:subject/>
  <dc:title/>
</cp:coreProperties>
</file>