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Bookman Old Style" w:hAnsi="Bookman Old Style" w:cs="Arial"/>
          <w:b/>
          <w:b/>
          <w:sz w:val="24"/>
          <w:szCs w:val="24"/>
        </w:rPr>
      </w:pPr>
      <w:r>
        <w:rPr>
          <w:rFonts w:cs="Arial" w:ascii="Bookman Old Style" w:hAnsi="Bookman Old Style"/>
          <w:b/>
          <w:sz w:val="24"/>
          <w:szCs w:val="24"/>
        </w:rPr>
        <w:t>PARECER Nº  1414 , DE 2012</w:t>
      </w:r>
    </w:p>
    <w:p>
      <w:pPr>
        <w:pStyle w:val="Normal"/>
        <w:spacing w:lineRule="auto" w:line="276"/>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t>DE RELATOR ESPECIAL, EM SUBSTITUIÇÃO AO DA COMISSÃO DE CONSTITUIÇÃO, JUSTIÇA E REDAÇÃO, SOBRE O PROJETO DE LEI Nº 554, DE 2012</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pPr>
      <w:r>
        <w:rPr>
          <w:rFonts w:cs="Arial" w:ascii="Bookman Old Style" w:hAnsi="Bookman Old Style"/>
          <w:sz w:val="24"/>
          <w:szCs w:val="24"/>
        </w:rPr>
        <w:t>Por meio da Mensagem nº 98/2012, o Senhor Governador encaminhou a esta Casa o Projeto de Lei nº 554, de 2012, que autoriza o Poder Executivo a realizar operações de crédito junto a instituições financeiras federais, na forma que especifica  e dá outras providências correlatas.</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pPr>
      <w:r>
        <w:rPr>
          <w:rFonts w:cs="Arial" w:ascii="Bookman Old Style" w:hAnsi="Bookman Old Style"/>
          <w:sz w:val="24"/>
          <w:szCs w:val="24"/>
        </w:rPr>
        <w:t>Em pauta, nos termos regimentais, a proposição foi alvo de 15 (quinze) emendas, tendo sido distribuída para o exame das Comissões de Constituição e Justiça e Redação e de Finanças, Orçamento e Planejamento.</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A proposta tramita em urgência, por força do previsto no artigo 26 da Constituição do Estado.</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pPr>
      <w:r>
        <w:rPr>
          <w:rFonts w:cs="Arial" w:ascii="Bookman Old Style" w:hAnsi="Bookman Old Style"/>
          <w:sz w:val="24"/>
          <w:szCs w:val="24"/>
        </w:rPr>
        <w:t>Encaminhada à Comissão de Constituição, Justiça e Redação, a fim de ser apreciada sob os aspectos de sua constitucionalidade, legalidade e juridicidade, referido órgão técnico não se manifestou tempestivamente sobre a matéria, ensejando designação de Relator Especial, qualidade na qual nos manifestamos.</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t>DO PROJETO</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pPr>
      <w:r>
        <w:rPr>
          <w:rFonts w:cs="Arial" w:ascii="Bookman Old Style" w:hAnsi="Bookman Old Style"/>
          <w:sz w:val="24"/>
          <w:szCs w:val="24"/>
        </w:rPr>
        <w:t>A mensagem enviada pelo Governador do Estado pretende autorizar o Poder Executivo realizar operações de crédito com instituições financeiras federais até o limite de R$ 1.958.620.268,68 (um bilhão novecentos e cinqüenta e oito milhões seiscentos e vinte mil e duzentos e sessenta e oito reais e sessenta e oito centavos). Tais recursos serão aplicados no Projeto “Mobilidade Urbana, Logística e Transporte”, especialmente na parte que se refere à expansão da Linha 5 – Lilás do Metrô de São Paulo, assim como os serviços de recuperação e duplicação da SP 099, a “Nova Tamoios”.</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A execução do projeto acima referido está sob a responsabilidade conjunta do Metrô- Companhia do Metropolitano de São Paulo e da Secretaria Estadual de Logística e Transporte, através do Desenvolvimento Rodoviário S.A. – Dersa e do Departamento de Estradas de Rodagem – DER.</w:t>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 xml:space="preserve">Nos termos do inciso II do artigo 19 da Constituição Estadual, compete à Assembléia Legislativa, com a sanção do Governador, dispor sobre operações de crédito, dívida pública e empréstimos externos a qualquer título. No mesmo sentido, a Constituição Estadual estabelece ser atribuição do Chefe do Poder Executivo o envio à Assembléia Legislativa dos projetos de lei relativos às operações de crédito, sendo competência deste Legislativo a autorização para referido mister. </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 xml:space="preserve">O empréstimo pretendido se encontra integralmente amparado pelo ordenamento jurídico pátrio e atende o preceituado pela Resolução do Banco Central do Brasil nº 4.190, de 5 de julho de 2012, apresentando todas as condições de pagamento, garantias e contragarantias exigidas para a espécie. </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pPr>
      <w:r>
        <w:rPr>
          <w:rFonts w:cs="Arial" w:ascii="Bookman Old Style" w:hAnsi="Bookman Old Style"/>
          <w:sz w:val="24"/>
          <w:szCs w:val="24"/>
        </w:rPr>
        <w:t>Perfeitamente legitimada, pois, a matéria do vertente projeto, no tocante à constitucionalidade, legalidade e juridicidade.</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pPr>
      <w:r>
        <w:rPr>
          <w:rFonts w:cs="Arial" w:ascii="Bookman Old Style" w:hAnsi="Bookman Old Style"/>
          <w:sz w:val="24"/>
          <w:szCs w:val="24"/>
        </w:rPr>
        <w:t>Somos, portanto, por sua aprovação.</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t>DAS EMENDAS</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Passamos a relatar o conteúdo das emendas apresentadas, todas elas de iniciativa do nobre Deputado Alencar Santana Braga e com o escopo de inserir novo dispositivo à propositura.</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pPr>
      <w:r>
        <w:rPr>
          <w:rFonts w:cs="Arial" w:ascii="Bookman Old Style" w:hAnsi="Bookman Old Style"/>
          <w:sz w:val="24"/>
          <w:szCs w:val="24"/>
        </w:rPr>
        <w:t>A emenda de nº 1 pretende impedir que o Governo do Estado realize a concessão, privatização ou transferência, a qualquer título do controle acionário do Metrô e da Rodovia dos Tamoios – SP 099.</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pPr>
      <w:r>
        <w:rPr>
          <w:rFonts w:cs="Arial" w:ascii="Bookman Old Style" w:hAnsi="Bookman Old Style"/>
          <w:sz w:val="24"/>
          <w:szCs w:val="24"/>
        </w:rPr>
        <w:t>A emenda nº 2 determina providências para o envio semestral à Comissão de Fiscalização e Controle desta Assembléia Legislativa, de relatórios circunstanciados sobre a execução dos projetos que serão objeto dos recursos de que trata o presente projeto.</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A emenda nº 3 pretende impor ao Poder Executivo a obrigatoriedade de publicação, em até 30 dias após a assinatura do contrato, de demonstrativo contendo os programas e ações orçamentárias destinatários dos recursos provenientes dessa operação bem como a lista de todos os projetos que serão executados com esses recursos, condições contratuais e os órgãos responsáveis pela execução.</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pPr>
      <w:r>
        <w:rPr>
          <w:rFonts w:cs="Arial" w:ascii="Bookman Old Style" w:hAnsi="Bookman Old Style"/>
          <w:sz w:val="24"/>
          <w:szCs w:val="24"/>
        </w:rPr>
        <w:t>A emenda nº 4 busca a inclusão de dispositivo destinado a obrigar ás Secretarias de Estado responsáveis pelos já referidos programas a prestarem informações detalhadas sobre a implantação dos mesmos, até sua conclusão, bem como a realização semestral de audiência publica destinada à prestação de contas junto às Comissões de Fiscalização e Controle, Infraestrutura e Transportes e Comunicações desta Casa.</w:t>
      </w:r>
    </w:p>
    <w:p>
      <w:pPr>
        <w:pStyle w:val="Normal"/>
        <w:spacing w:lineRule="auto" w:line="276"/>
        <w:ind w:firstLine="1985"/>
        <w:jc w:val="both"/>
        <w:rPr>
          <w:rFonts w:cs="Arial"/>
        </w:rPr>
      </w:pPr>
      <w:r>
        <w:rPr>
          <w:rFonts w:eastAsia="Bookman Old Style" w:cs="Bookman Old Style" w:ascii="Bookman Old Style" w:hAnsi="Bookman Old Style"/>
          <w:sz w:val="24"/>
          <w:szCs w:val="24"/>
        </w:rPr>
        <w:t xml:space="preserve"> </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A emenda nº 5, de forma similar à Emenda nº 2, determina o envio de relatórios semestrais à Comissão de Fiscalização e Controle desta Assembléia Legislativa, dando conta das explicações e quadros demonstrativos dos valores comprometidos de garantias e contragarantias, acompanhados de relatórios e cronogramas de execução física e financeira dos recursos recebidos e pagos.</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pPr>
      <w:r>
        <w:rPr>
          <w:rFonts w:cs="Arial" w:ascii="Bookman Old Style" w:hAnsi="Bookman Old Style"/>
          <w:sz w:val="24"/>
          <w:szCs w:val="24"/>
        </w:rPr>
        <w:t>Pretende a emenda de nº 6, de forma análoga aos escopos da emenda nº 3, o envio, no prazo de 30 dias a contar da assinatura do contrato, de cópias dos contratos de garantias e contragarantias, das operações de crédito e dos contratos e execução das obras e serviços, bem como de seus aditamentos, retificações e ratificações ou quaisquer outros ajustes.</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 xml:space="preserve">A emenda nº 7 impõe a inclusão das operações de crédito, bem como sua explicação pormenorizada, quando do envio dos projetos de lei referentes às diretrizes orçamentárias e lei orçamentária anual, até a completa execução financeira dos valores cuja contratação ora se pretende autorizar. </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pPr>
      <w:r>
        <w:rPr>
          <w:rFonts w:cs="Arial" w:ascii="Bookman Old Style" w:hAnsi="Bookman Old Style"/>
          <w:sz w:val="24"/>
          <w:szCs w:val="24"/>
        </w:rPr>
        <w:t>A emenda de nº 8, determina a publicação mensal no Diário Oficial do Estado da modelagem financeira do empréstimo, o cumprimento dos limites estabelecidos pela União, com o histórico das operações financeiras já existentes, bem como as mesmas providências no que tange à dívida contraída pelo estado junto à União e os valores repassados aos respectivos órgãos responsáveis pela execução dos projetos a que este se destina.</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A emenda nº 9, embora redigida em outros termos, repete os escopos almejados pelas emendas de nºs 3 e 6, de modo a estabelecer a obrigatoriedade do envio, pelo Poder Executivo à Comissão de Fiscalização e Controle desta Casa, no prazo máximo de 30 (trinta) dias a contar da assinatura dos contratos, das cópias dos contratos, de garantias e de contragarantias concernentes às operações de crédito de que trata o presente projeto.</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pPr>
      <w:r>
        <w:rPr>
          <w:rFonts w:cs="Arial" w:ascii="Bookman Old Style" w:hAnsi="Bookman Old Style"/>
          <w:sz w:val="24"/>
          <w:szCs w:val="24"/>
        </w:rPr>
        <w:t>A emenda nº 10, assim como a emenda nº 9, teve redação distinta, mas com os mesmos objetivos das emendas de nºs 2  e 5.</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pPr>
      <w:r>
        <w:rPr>
          <w:rFonts w:cs="Arial" w:ascii="Bookman Old Style" w:hAnsi="Bookman Old Style"/>
          <w:sz w:val="24"/>
          <w:szCs w:val="24"/>
        </w:rPr>
        <w:t>A emenda de nº 11 repete literalmente os propósitos das emendas de nºs 3, 6 e 9.</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pPr>
      <w:r>
        <w:rPr>
          <w:rFonts w:cs="Arial" w:ascii="Bookman Old Style" w:hAnsi="Bookman Old Style"/>
          <w:sz w:val="24"/>
          <w:szCs w:val="24"/>
        </w:rPr>
        <w:t>Nas emendas nºs 12 e 13, mais uma vez o autor determina as mesmas providências com simples alteração na redação da emenda nº 7 apresentada, a fim de determinar a inclusão dos detalhes do financiamento contratado e sua execução nas propostas de diretrizes orçamentárias e orçamento anual.</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 Emenda nº 14 determina a disponibilização na rede mundial de computadores - internet, com prazos semestrais determinados e datados – 31 de janeiro e 31 de julho de cada ano, do demonstrativo de cumprimento dos limites relativos ao comprometimento anual com amortizações, juros e demais encargos da dívida.</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 xml:space="preserve">Finalmente a emenda de nº 15, de forma aglutinativa, traz em seu bojo providências reclamadas pelas emendas de nºs 8 e 14, alterando apenas e tão somente o prazo para período anual, ao invés de semestral como anteriormente apresentado.  </w:t>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pPr>
      <w:r>
        <w:rPr>
          <w:rFonts w:cs="Arial" w:ascii="Bookman Old Style" w:hAnsi="Bookman Old Style"/>
          <w:sz w:val="24"/>
          <w:szCs w:val="24"/>
        </w:rPr>
        <w:t>O autor das emendas pretende disciplinar o poder de fiscalização do Poder Legislativo sobre os atos do Poder Executivo.</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Ora, nosso arcabouço jurídico para a fiscalização que se pretende exercer já está disponível aos deputados desta Assembléia. As Comissões de Fiscalização e Controle e de Finanças, Orçamento e Planejamento estão perfeitamente aparelhadas para a consecução desse mister.</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Cada uma das providências reclamadas pelo autor da propositura já tem, de alguma forma, previsão constitucional ou legal, não se extraindo deste Poder qualquer de suas prerrogativas ou responsabilidades no que concerne à fiscalização dos atos do Poder Executivo.</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Inserir as providências reclamadas na lei que ora se pretende aprovar também implica em vício formal, posto que fogew às regras da correta elaboração legislativa.</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pPr>
      <w:r>
        <w:rPr>
          <w:rFonts w:cs="Arial" w:ascii="Bookman Old Style" w:hAnsi="Bookman Old Style"/>
          <w:sz w:val="24"/>
          <w:szCs w:val="24"/>
        </w:rPr>
        <w:t xml:space="preserve">Assim, não vemos eficácia que nos leve a aprovar as emendas de 1 a 15, o que nos leva a opinar pela rejeição das mesmas. </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pPr>
      <w:r>
        <w:rPr>
          <w:rFonts w:cs="Arial" w:ascii="Bookman Old Style" w:hAnsi="Bookman Old Style"/>
          <w:sz w:val="24"/>
          <w:szCs w:val="24"/>
        </w:rPr>
        <w:t>Pelo exposto, nosso parecer é pela aprovação do Projeto de Lei nº 554, de 2012 e pela rejeição das emendas de 1 a 15 a ele apresentadas.</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PargrafodaLista"/>
        <w:numPr>
          <w:ilvl w:val="0"/>
          <w:numId w:val="1"/>
        </w:numPr>
        <w:spacing w:lineRule="auto" w:line="276"/>
        <w:rPr>
          <w:rFonts w:ascii="Bookman Old Style" w:hAnsi="Bookman Old Style" w:cs="Arial"/>
          <w:sz w:val="24"/>
          <w:szCs w:val="24"/>
        </w:rPr>
      </w:pPr>
      <w:r>
        <w:rPr>
          <w:rFonts w:cs="Arial" w:ascii="Bookman Old Style" w:hAnsi="Bookman Old Style"/>
          <w:sz w:val="24"/>
          <w:szCs w:val="24"/>
        </w:rPr>
        <w:t>Samuel Moreira - Relator Especial</w:t>
      </w:r>
    </w:p>
    <w:p>
      <w:pPr>
        <w:pStyle w:val="Normal"/>
        <w:spacing w:lineRule="auto" w:line="276"/>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CabealhoChar">
    <w:name w:val="Cabeçalho Char"/>
    <w:basedOn w:val="Fontepargpadro"/>
    <w:qFormat/>
    <w:rPr>
      <w:rFonts w:ascii="Arial (W1);Arial" w:hAnsi="Arial (W1);Arial"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cuodecorpodetexto2">
    <w:name w:val="Recuo de corpo de texto 2"/>
    <w:basedOn w:val="Normal"/>
    <w:qFormat/>
    <w:pPr>
      <w:ind w:firstLine="720"/>
      <w:jc w:val="both"/>
    </w:pPr>
    <w:rPr>
      <w:rFonts w:ascii="Times New Roman" w:hAnsi="Times New Roman" w:cs="Times New Roman"/>
      <w:sz w:val="28"/>
    </w:rPr>
  </w:style>
  <w:style w:type="paragraph" w:styleId="Textoembloco">
    <w:name w:val="Texto em bloco"/>
    <w:basedOn w:val="Normal"/>
    <w:qFormat/>
    <w:pPr>
      <w:ind w:left="1985" w:right="91" w:hanging="0"/>
      <w:jc w:val="both"/>
    </w:pPr>
    <w:rPr>
      <w:rFonts w:ascii="Arial" w:hAnsi="Arial" w:cs="Arial"/>
      <w:color w:val="800000"/>
      <w:sz w:val="2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10:00Z</dcterms:created>
  <dc:creator>ALESP</dc:creator>
  <dc:description/>
  <dc:language>en-US</dc:language>
  <cp:lastModifiedBy>Lenovo</cp:lastModifiedBy>
  <dcterms:modified xsi:type="dcterms:W3CDTF">2012-09-26T12:10:00Z</dcterms:modified>
  <cp:revision>2</cp:revision>
  <dc:subject/>
  <dc:title/>
</cp:coreProperties>
</file>