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ECER Nº 1416, DE 2012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 COMISSÃO DE FINANÇAS, ORÇAMENTO E PLANEJAMENTO, SOBRE O PROJETO DE LEI Nº 554, DE 2012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Foi encaminhado a este Legislativo através da Mensagem A-nº 98/2012, do Senhor Governador, o Projeto de lei epigrafado, que autoriza a realização de operações de crédito junto a instituições financeiras federais, na forma que especifica e dá outras providências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ab/>
        <w:t>Em pauta nos termos regimentais, a proposição foi alvo de 15 (quinze) emendas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 xml:space="preserve">Encaminhada à Comissão de Constituição, Justiça e Redação, nos termos do disposto do § 1º artigo 31 do Regimento Interno Consolidado, não houve pronunciamento tempestivo daquele colegiado sobre a matéria. Designado, o Relator Especial exarou seu parecer pela aprovação do projeto e pela rejeição de todas as emendas apresentadas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Enviado à Comissão Transportes e Comunicações, em decorrência de solicitação de oitiva de iniciativa parlamentar, a fim de que se procedesse à análise da proposta sob seus aspectos meritórios, não houve, mais uma vez, manifestação tempestiva do colegiado, o que novamente ensejou designação de Relator Especial, que opinou pela aprovação do projeto e pela rejeição das 15 (quinze) emendas apresentadas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 autorização ao Poder Executivo para realizar as operações de crédito pretendidas abrange o valor limite de até R$ 1.958.620.268,68 (um bilhão, novecentos e cinqüenta e oito milhões, seiscentos e vinte mil e duzentos e sessenta e oito reais e sessenta e oito centavos). Tais montantes deverão ser empregados no Projeto “Mobilidade Urbana, Logística e Transporte” (expansão da Linha 5 – Lilás do Metrô de São Paulo), e nos serviços de recuperação e duplicação da Rodovia dos Tamoios - SP 099, Projeto “Nova Tamoios”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 projetos de transportes referidos estão sob a responsabilidade conjunta do Metrô- Companhia do Metropolitano de São Paulo e da Secretaria Estadual de Logística e Transporte, através do Desenvolvimento Rodoviário S.A. – Dersa e do Departamento de Estradas de Rodagem – DER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proposta conta com integral amparo das metas e diretrizes traçadas pelo Governo do Estado quando da apresentação do Plano Plurianual e das Diretrizes Orçamentárias para o período, e ressalte-se que tais propostas obtiveram a aprovação desta Casa de Leis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 que concerne aos aspectos financeiros e orçamentários, a propositura traz de forma pormenorizada todos os elementos condicionantes para a autorização de realização do pretendido empréstimo. As garantias, contragarantias e outros elementos exigidos na órbita normativa encontram-se presentes e amparados pelo sistema financeiro e orçamentário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Somos, portanto, por sua aprovação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No que concerne às emendas apresentadas, todas da lavra do nobre Deputado Alencar Santana Braga, após breve relato de seu conteúdo, que em todos os casos sugere inclusão de dispositivo, passaremos à devida análise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 emenda de nº 1 pretende impedir que o Governo do Estado realize a concessão, privatização ou transferência, a qualquer título, do controle acionário do Metrô e da Rodovia dos Tamoios – SP 099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s emendas nº 2, 5 e 10, determinam providências para o envio semestral à Comissão de Fiscalização e Controle desta Casa de relatórios circunstanciados sobre a execução dos projetos que serão objeto dos recursos de que trata o presente projeto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s emendas nº 3, 6, 9 e 11, impõem ao Poder Executivo a obrigatoriedade de publicação, em até 30 dias após a assinatura do contrato, de demonstrativo contendo os programas e ações orçamentárias destinatários dos recursos provenientes dessa operação bem como a lista de todos os projetos que serão executados com esses recursos, condições contratuais e os órgãos responsáveis pela execução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 emenda nº 4 inclui dispositivo destinado a obrigar as Secretarias de Estado a prestarem informações detalhadas sobre a implantação dos programas, bem como a realização semestral de audiência publica junto às Comissões de Fiscalização e Controle, Infraestrutura e Transportes e Comunicações desta Casa.</w:t>
      </w:r>
    </w:p>
    <w:p>
      <w:pPr>
        <w:pStyle w:val="Normal"/>
        <w:spacing w:lineRule="auto" w:line="276"/>
        <w:ind w:firstLine="1985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s emendas nº 7, 12 e 13 impõem a inclusão das operações de crédito, bem como sua explicação pormenorizada, quando do envio dos projetos de lei referentes às diretrizes orçamentárias e lei orçamentária anual, até a completa execução financeira dos valores cuja contratação ora se pretende autorizar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A emenda nº 8, pretende a publicação mensal no Diário Oficial do Estado, da modelagem financeira do empréstimo, o cumprimento dos limites estabelecidos pela União, com o histórico das operações financeiras já existentes, bem como as mesmas providências no que tange à dívida contraída pelo estado junto à União e os valores repassados aos respectivos órgãos responsáveis pela execução dos projetos a que este se destina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 Emenda nº 14 determina a disponibilização na rede mundial de computadores - internet, com prazos semestrais certos e datados – 31 de janeiro e 31 de julho de cada ano, do demonstrativo de cumprimento dos limites relativos ao comprometimento anual com amortizações, juros e demais encargos da dívida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 xml:space="preserve">Por fim, a emenda de nº 15, de forma condensada, traz as providências pretendidas pelas emendas de nº 8 e 14, diferindo apenas quanto ao prazo estipulado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 xml:space="preserve">Percebe-se no autor, principalmente, zelo quanto à efetividade da fiscalização e prestação de contas do Poder Executivo, matéria que já tem ampla regulamentação, e função a qual este Legislativo cumpre integralmente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solicitação de inúmeras providências quanto aos projetos referentes ao Plano Plurianual, Diretrizes Orçamentárias ou Orçamento Anual, estão minuciosamente previstas na proposta original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 xml:space="preserve">Sob aspectos que ora nos compete avaliar, não vislumbramos contribuição efetiva que justifique a aprovação das emendas de nº 1 a 15, o que nos leva a opinar pela sua rejeição. 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Verdana" w:hAnsi="Verdana"/>
          <w:sz w:val="24"/>
          <w:szCs w:val="24"/>
        </w:rPr>
        <w:t>Pelo exposto, nosso parecer é pela aprovação do Projeto de Lei nº 554, de 2012, e pela rejeição das emendas de nº 1, 2, 3, 4, 5, 6, 7, 8, 9, 10, 11, 12, 13, 14 e 15.</w:t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io Tatto – Relator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rovado como parecer o voto do relator, favorável à proposição e contrário às emendas de nºs  1 a 15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a das Comissões, em 25-9-2012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uro Bragato - President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nio Tatto – Luiz Cláudio Marcolino  (com restrições, favorável às emendas do PT) – Mauro Bragato – Regina Gonçalves – Samuel Moreira – Ed Thomas – Jooji Hato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Style421">
    <w:name w:val="style421"/>
    <w:basedOn w:val="Fontepargpadro"/>
    <w:qFormat/>
    <w:rPr>
      <w:rFonts w:ascii="Arial" w:hAnsi="Arial" w:cs="Arial"/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1:00Z</dcterms:created>
  <dc:creator>ALESP</dc:creator>
  <dc:description/>
  <dc:language>en-US</dc:language>
  <cp:lastModifiedBy>Lenovo</cp:lastModifiedBy>
  <dcterms:modified xsi:type="dcterms:W3CDTF">2012-09-26T12:11:00Z</dcterms:modified>
  <cp:revision>2</cp:revision>
  <dc:subject/>
  <dc:title/>
</cp:coreProperties>
</file>