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1424, DE 2012</w:t>
      </w:r>
    </w:p>
    <w:p>
      <w:pPr>
        <w:pStyle w:val="Normal"/>
        <w:jc w:val="both"/>
        <w:rPr/>
      </w:pPr>
      <w:r>
        <w:rPr>
          <w:b/>
          <w:sz w:val="28"/>
        </w:rPr>
        <w:t>DE RELATORA ESPECIAL, EM SUBSTITUIÇÃO AO DA COMISSÃO DE CONSTITUIÇÃO, JUSTIÇA E REDAÇÃO, SOBRE O PROJETO DE LEI Nº 774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Carlos Giannazi apresentou o Projeto de Lei nº 774, de 2011, com o condão de instituir o Programa Estadual de Incentivo às Paradas Culturais de Conscientização e Inclusão Social da Diversidade Sexual, direcionado às cidades do Estado de São Paulo, com mais de cem mil habi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87ª a 91ª Sessões Ordinárias (de 18/08 a 25/08/11), período no qual recebeu 3 emendas de fls. 5 a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, quanto à iniciativa de competência reservada ao Poder Executivo, bem como as emendas apresentadas, motivo pelo qual estamos sendo compelidos a adotar, em todos os seus termos, a manifestação de fls. 08/09, de autoria do Deputado Carlos Cezar, que concluiu pela rejeição da presente iniciativa legislati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pela inconstitucionalidade, ilegalidade e antijuridicidade do Projeto de Lei nº 774, de 2011, bem como das emendas nºs 1, 2 e 3 apresentadas, de autoria do Deputado Gilmaci Santo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Maria Lúcia Amary - Relatora Especial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NIFESTAÇÃO A QUE SE REFERE A RELATORA ESPECI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e autoria do nobre Deputado Carlos Giannazi, o projeto em epígrafe dispõe sobre o Programa Estadual de Incentivo às Paradas de Conscientização da Diversidade Sexual n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recebendo 3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or esse órgão técnico, verificamos que, a despeito dos elevados propósitos que animaram seu autor, a propositura afronta o princípio da separação dos poderes ao cuidar de matéria que possui caráter nitidamente administrativo, cabendo ao Governador, com exclusividade, decidir sobre a conveniência e oportunidade de sua implementaçã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4"/>
        </w:rPr>
        <w:tab/>
        <w:t xml:space="preserve">De fato, a instituição de programas e políticas públicas encontra no Poder Executivo seu </w:t>
      </w:r>
      <w:r>
        <w:rPr>
          <w:i/>
          <w:sz w:val="24"/>
        </w:rPr>
        <w:t xml:space="preserve">locus </w:t>
      </w:r>
      <w:r>
        <w:rPr>
          <w:sz w:val="24"/>
        </w:rPr>
        <w:t xml:space="preserve">adequado de criação e execução. Entre outros motivos, a verdade dessa afirmação pode ser extraída da análise de alguns dispositivos do projeto em tela, como, por exemplo, o parágrafo único do artigo 1°, que acaba por reconhecer a necessária articulação entre diversas Secretarias de Estado, além de Secretarias Municipais e de outras entidades, para fins de implantação da medida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artigo 2°, por sua vez, preceitua a capacitação de servidores públicos – inclusive municipais – e a divulgação das Paradas Culturais, entre outras medidas cujo estímulo caberia apenas ao Poder Executivo. O artigo 3° segue a mesma linha, enquanto que o artigo 4°, por fim, acaba por representar interferência na gestão cultural dos Município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sse modo, resta evidente o descabimento de proposta de lei desta Assembleia que pretenda legislar sobre o tema, o qual é matéria de gestão administrativa, competindo, portanto, privativamente ao Governador do Estado, com auxílio de seus secretários, conforme preceitua o artigo 47, inciso II, da Constituição do Estad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s Emendas n° 1, 2 e 3, entendemos que a análise das mesmas resta prejudicada, por serem acessórias e por não possuírem o condão de elidir o vício de inconstitucionalidade acima apontado.  </w:t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contrários ao Projeto de Lei nº 774, de 2011, bem como às Emendas n° 1, 2 e 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(W1);Arial"/>
          <w:b/>
          <w:sz w:val="24"/>
        </w:rPr>
        <w:t xml:space="preserve"> </w:t>
      </w:r>
      <w:r>
        <w:rPr>
          <w:b/>
          <w:sz w:val="24"/>
        </w:rPr>
        <w:t>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8:00Z</dcterms:created>
  <dc:creator>DDO</dc:creator>
  <dc:description/>
  <dc:language>en-US</dc:language>
  <cp:lastModifiedBy>ALESP</cp:lastModifiedBy>
  <dcterms:modified xsi:type="dcterms:W3CDTF">2012-09-26T20:38:00Z</dcterms:modified>
  <cp:revision>2</cp:revision>
  <dc:subject/>
  <dc:title>Acessorios_Parecer.doc</dc:title>
</cp:coreProperties>
</file>