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PARECER Nº 1427, DE 2012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 RELATORA ESPECIAL, EM SUBSTITUIÇÃO AO DA COMISSÃO DE CONSTITUIÇÃO, JUSTIÇA E REDAÇÃO, SOBRE O PROJETO DE LEI Nº 1231, DE 2011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obre Deputado José Bittencourt apresentou o Projeto de Lei nº 1231, de 2011, com o condão de obrigar a emissão do RG Escolar para todos os alunos a partir do 1º ano do ensino fundamental ou a partir da efetivação da matrícula nas escolas da rede pública estadua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ta esteve em pauta nos dias correspondentes às 1ª a 5ª Sessões Ordinárias (de 02/02/12 a 08/02/12), período no qual não recebeu emendas ou substitutiv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 a iniciativa foi remetida à Comissão de Constituição, Justiça e Redação, nos termos do artigo 31, § 1º, da Consolidação do Regimento Interno.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tendo aquele órgão técnico se manifestado dentro do prazo regimental, fomos designadas para, na qualidade de Relatora Especial examinar a matéria em questão.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ê-lo, verificamos que matéria versa sobre tema de natureza legislativa e, quanto à iniciativa, de competência reservada ao Poder Executivo, motivo pelo qual estamos sendo compelidos a adotar, em todos os seus termos, a manifestação de fls. 9/13, de autoria do Deputado João Antonio, que concluiu pela rejeição da presente iniciativa legislativa.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im sendo, no âmbito da nossa competência, opinamos pela inconstitucionalidade, ilegalidade e antijuridicidade do Projeto de Lei nº 1231, de 20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ia Lúcia Amary - Relatora Especi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ÇÃO A QUE SE REFERE A RELATORA ESPECI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José Bittencourt, o projeto em epígrafe pretende obrigar todas as escolas da rede estadual da educação básica a emitir o RG escolar para todos os alunos a partir do 1° ano do ensino fundamental ou a partir da efetivação da matrícul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entendemos que a medida proposta apresenta vício de inconstitucionalidade insanável, uma vez que se trata de matéria atinente à competência privativa do Governador do Estado, de acordo com o artigo 47, inciso II, da Carta Pauli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efeito, a gestão da educação e das medidas internas aos ambientes escolares está contida na esfera da direção superior da administração estadual, envolvendo diretrizes educacionais, políticas públicas e o uso de recursos e tecnologias que são articulados pelo Chefe do Poder Executivo, especialmente com o auxílio de seu Secretário da Educação, com o objetivo de se atingirem os resultados mais eficazes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amos, nesse sentido, a justificativa do autor da propositura, que acaba realçando o fundo administrativo da medida. Segundo ele, os objetivos do RG Escolar são, em primeiro lugar, “dimensionar com maior precisão o volume real de matrículas”, além de “constituir rica base de dados, com informações individualizadas sobre cada um dos alunos”. Como se vê, são objetivos que, embora louváveis, já são pretendidos e percorridos de algum modo pelo Poder Executivo, não sendo razoável que uma lei de iniciativa desta Casa vincule o </w:t>
      </w:r>
      <w:r>
        <w:rPr>
          <w:rFonts w:cs="Times New Roman" w:ascii="Times New Roman" w:hAnsi="Times New Roman"/>
          <w:i/>
          <w:sz w:val="24"/>
          <w:szCs w:val="24"/>
        </w:rPr>
        <w:t>modus operandi</w:t>
      </w:r>
      <w:r>
        <w:rPr>
          <w:rFonts w:cs="Times New Roman" w:ascii="Times New Roman" w:hAnsi="Times New Roman"/>
          <w:sz w:val="24"/>
          <w:szCs w:val="24"/>
        </w:rPr>
        <w:t xml:space="preserve"> da Administração em assunto de sua competência, retirando do Governador importante parcela de conveniência e oportunidade de suas decisões. 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contrários ao Projeto de Lei nº 1231, de 2011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João Antonio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59:00Z</dcterms:created>
  <dc:creator>DDO</dc:creator>
  <dc:description/>
  <cp:keywords/>
  <dc:language>en-US</dc:language>
  <cp:lastModifiedBy>ALESP</cp:lastModifiedBy>
  <dcterms:modified xsi:type="dcterms:W3CDTF">2012-09-26T21:26:00Z</dcterms:modified>
  <cp:revision>3</cp:revision>
  <dc:subject/>
  <dc:title>Acessorios_Parecer.doc</dc:title>
</cp:coreProperties>
</file>