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1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Os dispositivos adiante indicados da Lei nº 14.626, de 29 de novembro de 2011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o artigo 9º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9º - A Taxa Ambiental Estadual será devida no último dia útil de cada trimestre do ano civil, nos valores fixados no Anexo II desta lei, e recolhida no prazo e na forma estabelecidos em regulament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 artigo 10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0 - A Taxa Ambiental Estadual não recolhida nos prazos e nas condições estabelecidos será cobrada acrescida 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juros de mora, na via administrativa, equivalentes à taxa referencial do Sistema Especial de Liquidação e Custódia - Selic, acumulada mensalmente, calculados a partir do primeiro dia do mês subsequente ao do vencimento do prazo até o mês anterior ao do pagamento e de 1% (um por cento) no mês do paga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multa de mora, calculada à taxa de 0,33% (trinta e três centésimos por cento) por dia de atraso, contado a partir do primeiro dia subsequente ao do vencimento do prazo previsto para o pagamento da taxa até o dia em que ocorrer o seu pagamento, sendo limitado este percentual a 20% (vinte por cento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débitos relativos à Taxa Ambiental Estadual poderão ser parcelados de acordo com os critérios fixados no regulamento desta lei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o artigo 14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Artigo 14 - O Estado fica autorizado a celebrar convênios com o Instituto Brasileiro do Meio Ambiente e dos Recursos Naturais Renováveis - IBAMA e com municípios para unificar procedimentos relacionados à inscrição nos cadastros, à apresentação de relatórios de atividades e à arrecadação das respectivas taxas ambientais, inclusive por meio de agente financeiro, bem como para delegar atividades de fiscalização ambiental.</w:t>
      </w:r>
    </w:p>
    <w:p>
      <w:pPr>
        <w:pStyle w:val="Normal"/>
        <w:spacing w:lineRule="auto" w:line="360"/>
        <w:ind w:left="1134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iCs/>
          <w:sz w:val="24"/>
          <w:szCs w:val="24"/>
        </w:rPr>
        <w:t>Parágrafo único</w:t>
      </w:r>
      <w:r>
        <w:rPr>
          <w:sz w:val="24"/>
          <w:szCs w:val="24"/>
        </w:rPr>
        <w:t xml:space="preserve"> - Na hipótese de celebração de convênio para a delegação de atividades de fiscalização ambiental, o Estado fica autorizado a repassar parcela da receita obtida com a arrecadação da Taxa Ambiental Estadual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5 de setemb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32:00Z</dcterms:created>
  <dc:creator>Alesp</dc:creator>
  <dc:description/>
  <dc:language>en-US</dc:language>
  <cp:lastModifiedBy>ALESP</cp:lastModifiedBy>
  <cp:lastPrinted>2007-12-21T23:47:00Z</cp:lastPrinted>
  <dcterms:modified xsi:type="dcterms:W3CDTF">2012-09-25T20:33:00Z</dcterms:modified>
  <cp:revision>3</cp:revision>
  <dc:subject/>
  <dc:title/>
</cp:coreProperties>
</file>