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35, DE 2012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54, DE 2012</w:t>
      </w:r>
    </w:p>
    <w:p>
      <w:pPr>
        <w:pStyle w:val="Normal"/>
        <w:widowControl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arco Aurélio de Souza, o projeto em epígrafe tem por escopo obrigar as emissoras de rádio e televisão a transmitirem a execução do hino nacional nos eventos esportivos do Estado de São Paul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o fazê-lo, verificamos que, em que pesem os elevados méritos da proposta, ela deve ser rejeitada, tendo em vista a patente inconstitucionalidade que a vicia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o projeto analisado invade competência que é privativa da União, mais precisamente do Congresso Nacional, já que, conforme arts. 22 e 48 da Constituição Federal, compete a esse ente federativo legislar sobre telecomunicações e radiodifusão: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22. Compete privativamente à União legislar sobre: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 - águas, energia, informática, telecomunicações e radiodifusão”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48. Cabe ao Congresso Nacional, com a sanção do Presidente da República, não exigida esta para o especificado nos arts. 49, 51 e 52, dispor sobre todas as matérias de competência da União, especialmente sobre: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XII - telecomunicações e radiodifusão”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ssa forma, a proposta padece de inconstitucionalidade insanável, já que criar obrigações específicas à emissoras de rádio e televisão é competência privativa da União.</w:t>
      </w:r>
    </w:p>
    <w:p>
      <w:pPr>
        <w:pStyle w:val="Normal"/>
        <w:widowControl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contrários ao Projeto de lei nº 254, de 2012.</w:t>
      </w:r>
    </w:p>
    <w:p>
      <w:pPr>
        <w:pStyle w:val="Normal"/>
        <w:widowControl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) João Antonio -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contrário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Sala das Comissões, em 26/9/2012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ndré Soares - Fernando Capez - Geraldo Cruz – Maria Lúcia Amary – João Antonio – Antonio Salim Curiati – Baleia Rossi – Enio Tatto</w:t>
      </w:r>
    </w:p>
    <w:sectPr>
      <w:type w:val="nextPage"/>
      <w:pgSz w:w="12240" w:h="15840"/>
      <w:pgMar w:left="1701" w:right="1750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pl897calend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19:00Z</dcterms:created>
  <dc:creator>Lenovo</dc:creator>
  <dc:description/>
  <cp:keywords/>
  <dc:language>en-US</dc:language>
  <cp:lastModifiedBy>ALESP</cp:lastModifiedBy>
  <cp:lastPrinted>2012-05-08T17:49:00Z</cp:lastPrinted>
  <dcterms:modified xsi:type="dcterms:W3CDTF">2012-09-27T21:23:00Z</dcterms:modified>
  <cp:revision>3</cp:revision>
  <dc:subject/>
  <dc:title/>
</cp:coreProperties>
</file>