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9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Ouvir o Dr. Otávio Augusto Rossi Vieira, vice-presidente da Comissão de Prerrogativas da OAB/SP, e o Dr. Martim de Almeida Sampaio, coordenador da Comissão de Direitos Humanos da OAB/SP, sobre o assassinato do advogado Dr. Diego Bandei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9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7 e 11/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43:00Z</dcterms:created>
  <dc:creator>mplima</dc:creator>
  <dc:description/>
  <dc:language>en-US</dc:language>
  <cp:lastModifiedBy>ALESP</cp:lastModifiedBy>
  <cp:lastPrinted>2006-12-05T13:42:00Z</cp:lastPrinted>
  <dcterms:modified xsi:type="dcterms:W3CDTF">2012-09-06T21:43:00Z</dcterms:modified>
  <cp:revision>2</cp:revision>
  <dc:subject/>
  <dc:title>[Modelo de Comunicado de Reunião aos membros efetivos da Comissão]</dc:title>
</cp:coreProperties>
</file>