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de Assuntos Desportiv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a ser realizada no dia</w:t>
      </w:r>
      <w:r>
        <w:rPr>
          <w:rFonts w:cs="Arial" w:ascii="Arial" w:hAnsi="Arial"/>
          <w:b/>
        </w:rPr>
        <w:t xml:space="preserve"> 17/09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09h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 xml:space="preserve">, com a finalidade de abrir o curso “Capacitação de Árbitro de Futebol”, que será realizado nos dias 17, 18 e 19 de setembro de 2012, das 09h às 18h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ino Cardoso 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uê Macr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ac Re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dinho Silv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io Tatt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l Arante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tor Sapienz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ci Brand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05 de setembro de 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utado Chico Sard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 xml:space="preserve">Publicar no dia 13, 14 e 15/09/2012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01:00Z</dcterms:created>
  <dc:creator>mplima</dc:creator>
  <dc:description/>
  <cp:keywords/>
  <dc:language>en-US</dc:language>
  <cp:lastModifiedBy>Lenovo</cp:lastModifiedBy>
  <cp:lastPrinted>2011-10-27T17:45:00Z</cp:lastPrinted>
  <dcterms:modified xsi:type="dcterms:W3CDTF">2012-09-12T18:26:00Z</dcterms:modified>
  <cp:revision>5</cp:revision>
  <dc:subject/>
  <dc:title>[Modelo de Comunicado de Reunião aos membros efetivos da Comissão]</dc:title>
</cp:coreProperties>
</file>